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adlin, dni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TWIERDZENIE WOLI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rzyjęcia dziecka do szkoły podstawowej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twierdzam wolę przyjęcia  dziecka ………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imię i nazwisko dziecka)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zkoły Podstawowej nr 1 im. Adama Mickiewicza w Radlinie, do której zostało zakwalifikowane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Jednocześnie przyjmuję do wiadomości, że w przypadku nie zgłoszenia się dziecka do szkoły w dniu 1 września 2024 r. i braku informacji o przyczynie jego nieobecności w placówce w ciągu 7 dni, dziecko zostaje wykreślone z listy przyjętych do szkoły podstawowej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ab/>
        <w:t>(czytelny podpis rodzica/ 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7:00Z</dcterms:created>
  <dc:creator>Ola</dc:creator>
  <dc:description/>
  <cp:keywords/>
  <dc:language>en-US</dc:language>
  <cp:lastModifiedBy>START</cp:lastModifiedBy>
  <cp:lastPrinted>2019-04-12T09:50:00Z</cp:lastPrinted>
  <dcterms:modified xsi:type="dcterms:W3CDTF">2024-04-04T09:37:00Z</dcterms:modified>
  <cp:revision>5</cp:revision>
  <dc:subject/>
  <dc:title/>
</cp:coreProperties>
</file>