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ÓŁKOLONII LETNICH - RADLIN 2023</w:t>
      </w:r>
    </w:p>
    <w:p>
      <w:pPr>
        <w:pStyle w:val="Akapitzlis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czestnikami półkolonii mogą być dzieci w wieku </w:t>
      </w:r>
      <w:r>
        <w:rPr>
          <w:rFonts w:cs="Times New Roman" w:ascii="Times New Roman" w:hAnsi="Times New Roman"/>
          <w:b/>
          <w:sz w:val="20"/>
          <w:szCs w:val="20"/>
        </w:rPr>
        <w:t>od 7 do 13 lat</w:t>
      </w:r>
      <w:r>
        <w:rPr>
          <w:rFonts w:cs="Times New Roman" w:ascii="Times New Roman" w:hAnsi="Times New Roman"/>
          <w:sz w:val="20"/>
          <w:szCs w:val="20"/>
        </w:rPr>
        <w:t>, w pierwszej kolejności, będący mieszkańcami Radlin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szt półkolonii wynosi </w:t>
      </w:r>
      <w:r>
        <w:rPr>
          <w:rFonts w:cs="Times New Roman" w:ascii="Times New Roman" w:hAnsi="Times New Roman"/>
          <w:b/>
          <w:sz w:val="20"/>
          <w:szCs w:val="20"/>
        </w:rPr>
        <w:t>300 zł brutt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półkoloniach decyduje kolejność złożonych zgłoszeń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y turnus przygotowany jest na grupy 15-osobow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kumenty związane ze zgłoszeniem uczestnika półkolonii pobrać można ze strony internetowej Radlina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radlin.pl/polkolonie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az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p1.radlin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ą </w:t>
      </w:r>
      <w:r>
        <w:rPr>
          <w:rFonts w:cs="Times New Roman" w:ascii="Times New Roman" w:hAnsi="Times New Roman"/>
          <w:b/>
          <w:sz w:val="20"/>
          <w:szCs w:val="20"/>
        </w:rPr>
        <w:t>kartę kwalifikacyjną</w:t>
      </w:r>
      <w:r>
        <w:rPr>
          <w:rFonts w:cs="Times New Roman" w:ascii="Times New Roman" w:hAnsi="Times New Roman"/>
          <w:sz w:val="20"/>
          <w:szCs w:val="20"/>
        </w:rPr>
        <w:t>, będącą Z</w:t>
      </w:r>
      <w:r>
        <w:rPr>
          <w:rFonts w:cs="Times New Roman" w:ascii="Times New Roman" w:hAnsi="Times New Roman"/>
          <w:i/>
          <w:sz w:val="20"/>
          <w:szCs w:val="20"/>
        </w:rPr>
        <w:t>ałącznikiem nr 1</w:t>
      </w:r>
      <w:r>
        <w:rPr>
          <w:rFonts w:cs="Times New Roman" w:ascii="Times New Roman" w:hAnsi="Times New Roman"/>
          <w:sz w:val="20"/>
          <w:szCs w:val="20"/>
        </w:rPr>
        <w:t xml:space="preserve"> do niniejszego regulaminu należy złożyć w sekretariacie Szkoły Podstawowej nr 1 w Radlinie w terminie </w:t>
      </w:r>
      <w:r>
        <w:rPr>
          <w:rFonts w:cs="Times New Roman" w:ascii="Times New Roman" w:hAnsi="Times New Roman"/>
          <w:b/>
          <w:sz w:val="20"/>
          <w:szCs w:val="20"/>
        </w:rPr>
        <w:t>od 1 czerwca do 9 czerwca 2023 roku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zakwalifikowaniu  uczestnika rodzic/prawny opiekun zostanie powiadomiony na wskazany w karcie kwalifikacyjnej numer telefon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 zakwalifikowaniu uczestnika należy w ciągu </w:t>
      </w:r>
      <w:r>
        <w:rPr>
          <w:rFonts w:cs="Times New Roman" w:ascii="Times New Roman" w:hAnsi="Times New Roman"/>
          <w:b/>
          <w:sz w:val="20"/>
          <w:szCs w:val="20"/>
        </w:rPr>
        <w:t>3 dni</w:t>
      </w:r>
      <w:r>
        <w:rPr>
          <w:rFonts w:cs="Times New Roman" w:ascii="Times New Roman" w:hAnsi="Times New Roman"/>
          <w:sz w:val="20"/>
          <w:szCs w:val="20"/>
        </w:rPr>
        <w:t xml:space="preserve"> dokonać opłaty na konto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Szkoła Podstawowa nr 1 im. Adama Mickiewicza w Radlinie 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Nr konta: </w:t>
      </w:r>
      <w:bookmarkStart w:id="0" w:name="_GoBack"/>
      <w:r>
        <w:rPr>
          <w:rFonts w:cs="Times New Roman" w:ascii="Times New Roman" w:hAnsi="Times New Roman"/>
          <w:b/>
        </w:rPr>
        <w:t xml:space="preserve">23 8436 0003 0000 0026 8052 0001 </w:t>
      </w:r>
      <w:bookmarkEnd w:id="0"/>
      <w:r>
        <w:rPr>
          <w:rFonts w:cs="Times New Roman" w:ascii="Times New Roman" w:hAnsi="Times New Roman"/>
          <w:b/>
        </w:rPr>
        <w:t>Mikołowski Bank Spółdzielczy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Tytułem: imię i nazwisko dziecka, półkolonie, data turnusu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dowodem wpłaty należy zgłosić się </w:t>
      </w:r>
      <w:r>
        <w:rPr>
          <w:rFonts w:cs="Times New Roman" w:ascii="Times New Roman" w:hAnsi="Times New Roman"/>
          <w:b/>
          <w:sz w:val="20"/>
          <w:szCs w:val="20"/>
        </w:rPr>
        <w:t>najpóźniej dwa dni robocze przed rozpoczęciem turnusu</w:t>
      </w:r>
      <w:r>
        <w:rPr>
          <w:rFonts w:cs="Times New Roman" w:ascii="Times New Roman" w:hAnsi="Times New Roman"/>
          <w:sz w:val="20"/>
          <w:szCs w:val="20"/>
        </w:rPr>
        <w:t xml:space="preserve"> do sekretariatu Szkoły Podstawowej nr 1 w Radlinie ul. Makuszyńskiego 17 w celu podpisania umowy i stosownych dokumentów stanowiących załącznik do niniejszego regulamin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la jednego uczestnika przewiduje się udział w jednym turnusie półkolonii, chyba że wolne miejsca pozwolą na powtórny udział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czestnicy półkolonii przebywają pod opieką wychowawców </w:t>
      </w:r>
      <w:r>
        <w:rPr>
          <w:rFonts w:cs="Times New Roman" w:ascii="Times New Roman" w:hAnsi="Times New Roman"/>
          <w:b/>
          <w:sz w:val="20"/>
          <w:szCs w:val="20"/>
        </w:rPr>
        <w:t>od godz. 8:00  do godz. 14:00, od poniedziałku do piątk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Bazą wyjściową i wyznaczoną do prowadzenia zajęć z wychowawcą, spożywania posiłku (drugie śniadanie, obiad) jest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koła Podstawowa nr 1 w Radlinie, ul. Makuszyńskiego 17, 44-310 Radlin, z wyjątkiem dnia, w którym uczestnicy wyjeżdżają na wycieczkę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e są odpowiedzialni za bezpieczną drogę dziecka do placówki i z powrotem. Dzieci są odbierane z placówki wyłącznie przez osoby wskazane w karcie kwalifikacyjnej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ółkolonie odbywać się będą w następujących terminach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7.07.2023 r. – 21.07.2023 r. – III turnus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24.07.2023 r. – 28.07.2023 r. – IV turnus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y półkolonii mają prawo d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stniczenia we wszystkich zajęciach, wycieczkach i imprezach organizowanych podczas turnusu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rzystania ze wszystkich urządzeń i sprzętów niezbędnych do realizacji programu półkolonii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y mają obowiązek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orządkować się poleceniom wychowawców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trzegać ramowego harmonogramu d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ć udział w realizacji programu półkolonii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wać higienę osobistą, schludny wygląd i czystość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zanować mienie, pomoce dydaktyczne (za szkody wyrządzone przez dziecko, materialnie odpowiedzialni są rodzice /prawni opiekunowie)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lturalnie zachowywać się podczas spożywania posiłków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trzegać zasad poruszania się po droga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oddalania się bez wiedzy wychowawcy od grupy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strzegania regulaminów: półkolonii, basenu, poruszania się po drogach, bezpieczeństwa przeciwpożarowego i innychmiejsc odwiedzanych przez uczestników półkolonii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stosowania przemocy wobec innych uczestników półkolonii oraz nieużywania niecenzuralnych słów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iór uczestnika powinien być stosowny do pogody i organizowanych wyjść, a przede wszystkim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godny, sportowy, czysty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ście na basen - strój kąpielowy, ręcznik, klapki i czepek zapakowane w plecak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jście do „Wrotka Music Caffe Club” – skarpetki ponad kostkę (ochrona przed otarciem)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ne jest posiadanie własnego pojemnika na wodę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ój dziecka powinien być dostosowany do pogody (tj. czapka, szalik, rękawiczki)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ty zamienne do poruszania się po obiekci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 półkolonii zastrzega sobie prawo do zmian w programie zajęć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 półkolonii nie odpowiada za rzeczy zagubione przez uczestników półkoloni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wolne oddalenie się od opiekunów, niesubordynacja, niezdyscyplinowanie, niewykonywanie poleceń wychowawców, nieprzestrzeganie regulaminu będzie karane upomnieniem, naganą, a w ostateczności wykluczeniem uczestnika z udziału w półkoloniach. Organizatorzy zastrzegają sobie prawo do skreślenia dziecka z listy uczestników półkolonii, bez zwrotu należności za niewykorzystaną część turnusu, w przypadku rażącego łamania zasad uczestnictwa w półkolonia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nagłej choroby dziecka, po przedstawieniu stosownego zaświadczenia, rodzice/opiekunowie mogą otrzymać zwrot kosztów za niewykorzystaną część turnusu lub cały turnus, z wyjątkiem kosztów już poniesionych przez organizator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piero pełna opłata za półkolonie oraz podpisanie odpowiednich dokumentów oznacza pełną rezerwację miejs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treścią powyższego regulaminu zapoznałam/łem się, przyjmuje do wiadomości i akceptuję jego treść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0"/>
          <w:szCs w:val="20"/>
        </w:rPr>
        <w:t>Data: ……….………….............     Czytelny podpis Rodzica: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457190</wp:posOffset>
          </wp:positionH>
          <wp:positionV relativeFrom="margin">
            <wp:posOffset>-426085</wp:posOffset>
          </wp:positionV>
          <wp:extent cx="1491615" cy="9213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lin.pl/polkolonie" TargetMode="External"/><Relationship Id="rId3" Type="http://schemas.openxmlformats.org/officeDocument/2006/relationships/hyperlink" Target="http://www.sp1.radlin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57:00Z</dcterms:created>
  <dc:creator>Małgorzata Mokrosz</dc:creator>
  <dc:description/>
  <cp:keywords/>
  <dc:language>en-US</dc:language>
  <cp:lastModifiedBy>PC</cp:lastModifiedBy>
  <dcterms:modified xsi:type="dcterms:W3CDTF">2023-06-14T11:04:00Z</dcterms:modified>
  <cp:revision>3</cp:revision>
  <dc:subject/>
  <dc:title/>
</cp:coreProperties>
</file>