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6740" cy="751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i/>
          <w:sz w:val="40"/>
          <w:szCs w:val="40"/>
          <w:lang w:eastAsia="en-US"/>
        </w:rPr>
        <w:t>Bugs Team 1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WYMAGANIA EDUKACYJN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8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401"/>
        <w:gridCol w:w="283"/>
        <w:gridCol w:w="3402"/>
        <w:gridCol w:w="284"/>
        <w:gridCol w:w="3402"/>
        <w:gridCol w:w="286"/>
        <w:gridCol w:w="3402"/>
        <w:gridCol w:w="283"/>
      </w:tblGrid>
      <w:tr>
        <w:trPr>
          <w:trHeight w:val="41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wystarczając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starczająco/Słabo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dzo dobrze/Dobrz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paniale</w:t>
            </w:r>
          </w:p>
        </w:tc>
      </w:tr>
      <w:tr>
        <w:trPr>
          <w:trHeight w:val="41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Hello, Bugs Team!</w:t>
            </w:r>
          </w:p>
        </w:tc>
      </w:tr>
      <w:tr>
        <w:trPr>
          <w:trHeight w:val="564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ienie wypowiedzi ustnych i reagowani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czasem reaguje poprawnie na polecenia poparte geste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rozumie i poprawnie reaguje na poleceni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ozumie i poprawnie reaguje na polec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ąc wymienione przez nauczyciela liczby od 1 do 10 bardzo często popełnia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ąc wymienione przez nauczyciela liczby od 1 do 10 często popełnia błęd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ąc wymienione przez nauczyciela  liczby od 1 do 10 na ogół robi to poprawni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ąc wymienione przez nauczyciela liczby od 1 do 10 robi to poprawn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ąc wymienione przez nauczyciela kolory popełnia dużo błędó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zęściowo wskazuje wymienione przez nauczyciela kolo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umie wskazać większość wymienionych przez nauczyciela kolorów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umie wskazać wymienione przez nauczyciela kolor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ąc wymienionych przez nauczyciela bohaterów książki bardzo często popełnia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ąc wymienionych przez nauczyciela bohaterów książki często popełnia błęd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ąc wymienionych przez nauczyciela bohaterów książki na ogół robi to poprawni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ąc wymienionych przez nauczyciela bohaterów książki robi to bezbłędn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worzenie wypowiedzi ustnych i reagowani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trudnością umie nazwać klika liczebników od 1 do 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zęściowo umie nazwać liczebniki od 1 do 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umie nazwać większość liczebników od 1 do 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umie nazwać liczebniki od 1 do 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pomocą nauczyciela potrafi nazwać kilka koloró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nazwać kilka nazw kolorów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umie nazwać większość kolorów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umie nazwać kolory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pomocą nauczyciela umie nazwać pojedynczych bohaterów książk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pomocą nauczyciela umie nazwać bohaterów książk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umie nazwać większość bohaterów książki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umie nazwać wszystkich bohaterów książk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umie powtórzyć pytanie o imię i odpowiedź na nie </w:t>
            </w:r>
            <w:r>
              <w:rPr>
                <w:i/>
                <w:sz w:val="17"/>
                <w:szCs w:val="17"/>
              </w:rPr>
              <w:t>What’s your name? I’m (Gary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dużą pomocą potrafi zapytać o imię i odpowiedzieć na nie </w:t>
            </w:r>
            <w:r>
              <w:rPr>
                <w:i/>
                <w:sz w:val="17"/>
                <w:szCs w:val="17"/>
              </w:rPr>
              <w:t>What’s your name? I’m (Gary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z niewielką pomocą potrafi zapytać o imię i odpowiedzieć na pytanie </w:t>
            </w:r>
            <w:r>
              <w:rPr>
                <w:i/>
                <w:sz w:val="17"/>
                <w:szCs w:val="17"/>
              </w:rPr>
              <w:t>What’s your name? I’m (Gary)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umie zapytać o imię i odpowiedzieć na pytanie </w:t>
            </w:r>
            <w:r>
              <w:rPr>
                <w:i/>
                <w:sz w:val="17"/>
                <w:szCs w:val="17"/>
              </w:rPr>
              <w:t>What’s your name? I’m (Gary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umie powtórzyć pytanie o wiek i odpowiedź na nie </w:t>
            </w:r>
            <w:r>
              <w:rPr>
                <w:i/>
                <w:sz w:val="17"/>
                <w:szCs w:val="17"/>
              </w:rPr>
              <w:t>How old are you? I’m (six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z dużą pomocą potrafi zapytać o wiek i odpowiedzieć na nie </w:t>
            </w:r>
            <w:r>
              <w:rPr>
                <w:i/>
                <w:sz w:val="17"/>
                <w:szCs w:val="17"/>
              </w:rPr>
              <w:t>How old are you? I’m (six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z niewielką pomocą potrafi zapytać o wiek i odpowiedzieć na pytanie </w:t>
            </w:r>
            <w:r>
              <w:rPr>
                <w:i/>
                <w:sz w:val="17"/>
                <w:szCs w:val="17"/>
              </w:rPr>
              <w:t>How old are you? I’m (six)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umie zapytać o wiek i odpowiedzieć na pytanie </w:t>
            </w:r>
            <w:r>
              <w:rPr>
                <w:i/>
                <w:sz w:val="17"/>
                <w:szCs w:val="17"/>
              </w:rPr>
              <w:t>How old are you? I’m (six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dużą pomocą zadaje pytanie o umiejscowienie przedmiotu i odpowiada na nie </w:t>
            </w:r>
            <w:r>
              <w:rPr>
                <w:i/>
                <w:sz w:val="17"/>
                <w:szCs w:val="17"/>
              </w:rPr>
              <w:t>Where’s (the mouse)? Here’s (the mouse)!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ą pomocą zadaje pytanie o umiejscowienie przedmiotu i odpowiada na nie </w:t>
            </w:r>
            <w:r>
              <w:rPr>
                <w:i/>
                <w:sz w:val="17"/>
                <w:szCs w:val="17"/>
              </w:rPr>
              <w:t>Where’s (the mouse)? Here’s (the mouse)!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imi błędami zadaje pytanie o umiejscowienie przedmiotu i odpowiada na nie </w:t>
            </w:r>
            <w:r>
              <w:rPr>
                <w:i/>
                <w:sz w:val="17"/>
                <w:szCs w:val="17"/>
              </w:rPr>
              <w:t>Where’s (the mouse)? Here’s (the mouse)!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łatwością zadaje pytanie o umiejscowienie przedmiotu i odpowiada na nie </w:t>
            </w:r>
            <w:r>
              <w:rPr>
                <w:i/>
                <w:sz w:val="17"/>
                <w:szCs w:val="17"/>
              </w:rPr>
              <w:t>Where’s (the mouse)? Here’s (the mouse)!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duż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z niewielką pomocą odgrywa w parze scenkę z rozdział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odgrywa w parze scenkę z rozdziału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łatwości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bezbłędnie śpiewa w grupie i samodzielnie piosenki, rozumie ich treść, potrafi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łatwością recytuje w grupie i samodzielnie rymowanki, rozumie ich treść, potrafi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81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401"/>
        <w:gridCol w:w="283"/>
        <w:gridCol w:w="3401"/>
        <w:gridCol w:w="283"/>
        <w:gridCol w:w="3402"/>
        <w:gridCol w:w="283"/>
        <w:gridCol w:w="3402"/>
        <w:gridCol w:w="284"/>
      </w:tblGrid>
      <w:tr>
        <w:trPr>
          <w:trHeight w:val="4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cena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wystarczająco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starczająco/Słab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dzo dobrze/Dobrz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paniale</w:t>
            </w:r>
          </w:p>
        </w:tc>
      </w:tr>
      <w:tr>
        <w:trPr>
          <w:trHeight w:val="4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it 1 The school concert</w:t>
            </w:r>
          </w:p>
        </w:tc>
      </w:tr>
      <w:tr>
        <w:trPr>
          <w:trHeight w:val="389" w:hRule="atLeast"/>
        </w:trPr>
        <w:tc>
          <w:tcPr>
            <w:tcW w:w="10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zumienie wypowiedzi ustnych i reagowanie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zasem reaguje poprawnie na polecenia poparte gestem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rozumie i poprawnie reaguje na poleceni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ozumie i poprawnie reaguje na poleceni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nieliczne wymienione przez nauczyciela przybory szkol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część wymienionych przez nauczyciela przyborów szkoln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 większości poprawnie wskazuje wymienione przez nauczyciela przybory szkol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wskazuje wymienione przez nauczyciela przybory szkol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/odgrywa nielicznie wymienione przez nauczyciela czynności wykonywane w klas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/odgrywa niektóre wymienione przez nauczyciela czynności wykonywane w klas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 większości poprawnie wskazuje/ odgrywa wymienione przez nauczyciela czynności wykonywane w klas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wskazuje/odgrywa wymienione przez nauczyciela czynności wykonywane w klas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słucha historyjek/scenek, rzadko rozumie ich treść popartą obrazem, z pomocą nauczyciela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0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worzenie wypowiedzi ustnych i reagowanie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pomocą nauczyciela nazywa kilka przyborów szkolnych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azywa kilka przyborów szkolnych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azywa większość przyborów szkolnych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nazywa przybory szkolne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6" w:hRule="atLeast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z dużą pomocą nauczyciela potrafi całym zdaniem powiedzieć co jest na obrazku/odpowiedzieć na pytanie What’s this? </w:t>
            </w:r>
            <w:r>
              <w:rPr>
                <w:i/>
                <w:sz w:val="17"/>
                <w:szCs w:val="17"/>
              </w:rPr>
              <w:t>It’s a (pencil).</w:t>
            </w:r>
            <w:r>
              <w:rPr>
                <w:sz w:val="17"/>
                <w:szCs w:val="17"/>
              </w:rPr>
              <w:t>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ą pomocą nauczyciela potrafi całym zdaniem powiedzieć, co jest na obrazku/ odpowiedzieć na pytanie What’s this? </w:t>
            </w:r>
            <w:r>
              <w:rPr>
                <w:i/>
                <w:sz w:val="17"/>
                <w:szCs w:val="17"/>
              </w:rPr>
              <w:t>It’s a (pencil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imi błędami potrafi całym zdaniem powiedzieć co jest na obrazku odpowiedzieć na pytanie What’s this? </w:t>
            </w:r>
            <w:r>
              <w:rPr>
                <w:i/>
                <w:sz w:val="17"/>
                <w:szCs w:val="17"/>
              </w:rPr>
              <w:t>It’s a (pencil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całym zdaniem powiedzieć co jest na obrazku odpowiedzieć na pytanie What’s this? </w:t>
            </w:r>
            <w:r>
              <w:rPr>
                <w:i/>
                <w:sz w:val="17"/>
                <w:szCs w:val="17"/>
              </w:rPr>
              <w:t>It’s a (pencil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4" w:hRule="atLeast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dużą pomocą nauczyciela i błędami odpowiada na pytanie </w:t>
            </w:r>
            <w:r>
              <w:rPr>
                <w:i/>
                <w:sz w:val="17"/>
                <w:szCs w:val="17"/>
              </w:rPr>
              <w:t>What do you do at school? I (write) at school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pomocą nauczyciela i nielicznymi błędami odpowiada na pytanie </w:t>
            </w:r>
            <w:r>
              <w:rPr>
                <w:i/>
                <w:sz w:val="17"/>
                <w:szCs w:val="17"/>
              </w:rPr>
              <w:t>What do you do at school? I (write) at school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z niewielkimi błędami odpowiada na pytanie </w:t>
            </w:r>
            <w:r>
              <w:rPr>
                <w:i/>
                <w:sz w:val="17"/>
                <w:szCs w:val="17"/>
              </w:rPr>
              <w:t>What do you do at school ? I (write) at school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bezbłędnie odpowiada na pytanie </w:t>
            </w:r>
            <w:r>
              <w:rPr>
                <w:i/>
                <w:sz w:val="17"/>
                <w:szCs w:val="17"/>
              </w:rPr>
              <w:t>What do you do at school? I (write) at school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2" w:hRule="atLeast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dużą pomocą nauczyciela udziela odpowiedzi na pytanie </w:t>
            </w:r>
            <w:r>
              <w:rPr>
                <w:i/>
                <w:sz w:val="17"/>
                <w:szCs w:val="17"/>
              </w:rPr>
              <w:t>Where’s the (ruler)?</w:t>
            </w:r>
            <w:r>
              <w:rPr>
                <w:sz w:val="17"/>
                <w:szCs w:val="17"/>
              </w:rPr>
              <w:t xml:space="preserve"> poparte obrazkiem (</w:t>
            </w:r>
            <w:r>
              <w:rPr>
                <w:i/>
                <w:sz w:val="17"/>
                <w:szCs w:val="17"/>
              </w:rPr>
              <w:t>It’s here!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ą pomocą nauczyciela udziela odpowiedzi na pytanie </w:t>
            </w:r>
            <w:r>
              <w:rPr>
                <w:i/>
                <w:sz w:val="17"/>
                <w:szCs w:val="17"/>
              </w:rPr>
              <w:t>Where’s the (ruler)?</w:t>
            </w:r>
            <w:r>
              <w:rPr>
                <w:sz w:val="17"/>
                <w:szCs w:val="17"/>
              </w:rPr>
              <w:t xml:space="preserve"> poparte obrazkiem (</w:t>
            </w:r>
            <w:r>
              <w:rPr>
                <w:i/>
                <w:sz w:val="17"/>
                <w:szCs w:val="17"/>
              </w:rPr>
              <w:t>It’s here!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zwykle poprawnie udziela odpowiedzi na pytanie </w:t>
            </w:r>
            <w:r>
              <w:rPr>
                <w:i/>
                <w:sz w:val="17"/>
                <w:szCs w:val="17"/>
              </w:rPr>
              <w:t>Where’s the (ruler)?</w:t>
            </w:r>
            <w:r>
              <w:rPr>
                <w:sz w:val="17"/>
                <w:szCs w:val="17"/>
              </w:rPr>
              <w:t xml:space="preserve"> It’s hereczasem potrzebuje niewielkiej pomoc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udzielić odpowiedzi na pytanie </w:t>
            </w:r>
            <w:r>
              <w:rPr>
                <w:i/>
                <w:sz w:val="17"/>
                <w:szCs w:val="17"/>
              </w:rPr>
              <w:t>Where’s the (ruler)?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>It’s he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1" w:hRule="atLeast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z duż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z niewielk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z niewielkimi błędami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z łatwością odgrywa w parze scenkę z rozdział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0" w:hRule="atLeast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śpiewa w grupie i samodzielnie piosenki, rozumie ich treść, potrafi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9" w:hRule="atLeast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łatwością recytuje w grupie i samodzielnie rymowanki, rozumie ich treść, potrafi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br w:type="page"/>
      </w:r>
      <w:r>
        <w:rPr>
          <w:sz w:val="17"/>
          <w:szCs w:val="17"/>
        </w:rPr>
      </w:r>
    </w:p>
    <w:tbl>
      <w:tblPr>
        <w:tblW w:w="1578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401"/>
        <w:gridCol w:w="283"/>
        <w:gridCol w:w="3401"/>
        <w:gridCol w:w="283"/>
        <w:gridCol w:w="3402"/>
        <w:gridCol w:w="283"/>
        <w:gridCol w:w="3402"/>
        <w:gridCol w:w="284"/>
      </w:tblGrid>
      <w:tr>
        <w:trPr>
          <w:trHeight w:val="4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cena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wystarczająco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starczająco/Słab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dzo dobrze/Dobrz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paniale</w:t>
            </w:r>
          </w:p>
        </w:tc>
      </w:tr>
      <w:tr>
        <w:trPr>
          <w:trHeight w:val="41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it 2 The magic elf</w:t>
            </w:r>
          </w:p>
        </w:tc>
      </w:tr>
      <w:tr>
        <w:trPr>
          <w:trHeight w:val="389" w:hRule="atLeast"/>
        </w:trPr>
        <w:tc>
          <w:tcPr>
            <w:tcW w:w="10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zumienie wypowiedzi ustnych i reagowanie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zasem reaguje poprawnie na polecenia poparte gestem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rozumie i poprawnie reaguje na poleceni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ozumie i poprawnie reaguje na poleceni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wskazuje pojedyncze usłyszane zabawki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część usłyszanych zabaw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 większości poprawnie wskazuje usłyszane zabawk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wskazuje usłyszane zabawk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wskazuje/odgrywa pojedyncze wymienione przez nauczyciela czynności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wskazuje/odgrywa niektóre wymienione przez nauczyciela czynności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w większości poprawnie wskazuje/ odgrywa wymienione przez nauczyciela czynności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bezbłędnie wskazuje/odgrywa wymienione przez nauczyciela czynnośc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odgrywa za pomocą gestów/wskazuje nieliczne wymienione przez nauczyciela obrazki reprezentujące przymiotniki opisujące zabawk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odgrywa za pomocą gestów/wskazuje niektóre wymienione przez nauczyciela obrazki reprezentujące przymiotniki opisujące zabawk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w większości poprawnie odgrywa za pomocą gestów/wskazuje wymienione przez nauczyciela obrazki reprezentujące przymiotniki opisujące zabawk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bezbłędnie odgrywa za pomocą gestów/wskazuje obrazki reprezentujące wymienione przez nauczyciela przymiotniki opisujące zabawk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5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słucha historyjek/scenek, rzadko rozumie ich treść popartą obrazem, z pomocą nauczyciela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0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worzenie wypowiedzi ustnych i reagowanie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pomocą nauczyciela nazywa kilka  zabawek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azywa kilka zabawek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azywa większość zabawek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nazywa zabawki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6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z dużą pomocą nauczyciela potrafi całym zdaniem powiedzieć co jest na obrazku/odpowiedzieć na pytanie </w:t>
            </w:r>
            <w:r>
              <w:rPr>
                <w:i/>
                <w:sz w:val="17"/>
                <w:szCs w:val="17"/>
              </w:rPr>
              <w:t>What’s this? It’s a (doll).</w:t>
            </w:r>
            <w:r>
              <w:rPr>
                <w:sz w:val="17"/>
                <w:szCs w:val="17"/>
              </w:rPr>
              <w:t>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ą pomocą nauczyciela potrafi całym zdaniem powiedzieć, co jest na obrazku/odpowiedzieć na pytanie </w:t>
            </w:r>
            <w:r>
              <w:rPr>
                <w:i/>
                <w:sz w:val="17"/>
                <w:szCs w:val="17"/>
              </w:rPr>
              <w:t>What’s this? It’s a (doll)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imi błędami potrafi całym zdaniem powiedzieć co jest na obrazku/odpowiedzieć na pytanie </w:t>
            </w:r>
            <w:r>
              <w:rPr>
                <w:i/>
                <w:sz w:val="17"/>
                <w:szCs w:val="17"/>
              </w:rPr>
              <w:t>What’s this? It’s a (doll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całym zdaniem powiedzieć co jest na obrazku//odpowiedzieć na pytanie </w:t>
            </w:r>
            <w:r>
              <w:rPr>
                <w:i/>
                <w:sz w:val="17"/>
                <w:szCs w:val="17"/>
              </w:rPr>
              <w:t>What’s this? It’s a (doll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8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dużą pomocą nauczyciela i błędami porównuje zabawki </w:t>
            </w:r>
            <w:r>
              <w:rPr>
                <w:i/>
                <w:sz w:val="17"/>
                <w:szCs w:val="17"/>
              </w:rPr>
              <w:t>It’s (big). It’s (small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pomocą nauczyciela i nielicznymi błędami porównuje zabawki </w:t>
            </w:r>
            <w:r>
              <w:rPr>
                <w:i/>
                <w:sz w:val="17"/>
                <w:szCs w:val="17"/>
              </w:rPr>
              <w:t>It’s (big). It’s (small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imi błędami porównuje zabawki </w:t>
            </w:r>
            <w:r>
              <w:rPr>
                <w:i/>
                <w:sz w:val="17"/>
                <w:szCs w:val="17"/>
              </w:rPr>
              <w:t>It’s (big). It’s (small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bez trudu porównuje zabawki </w:t>
            </w:r>
            <w:r>
              <w:rPr>
                <w:i/>
                <w:sz w:val="17"/>
                <w:szCs w:val="17"/>
              </w:rPr>
              <w:t>It’s (big). It’s (small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8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otrafi powtórzyć po nauczycielu zdanie</w:t>
            </w:r>
            <w:r>
              <w:rPr>
                <w:i/>
                <w:sz w:val="17"/>
                <w:szCs w:val="17"/>
              </w:rPr>
              <w:t xml:space="preserve"> My favourite toy is a (doll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dużą pomocą nauczyciela formułuje zdanie</w:t>
            </w:r>
            <w:r>
              <w:rPr>
                <w:i/>
                <w:sz w:val="17"/>
                <w:szCs w:val="17"/>
              </w:rPr>
              <w:t xml:space="preserve"> My favourite toy is a (doll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ą pomocą formułuje zdanie</w:t>
            </w:r>
            <w:r>
              <w:rPr>
                <w:i/>
                <w:sz w:val="17"/>
                <w:szCs w:val="17"/>
              </w:rPr>
              <w:t xml:space="preserve"> My favourite toy is a (doll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- samodzielnie formułuje zdanie</w:t>
            </w:r>
            <w:r>
              <w:rPr>
                <w:i/>
                <w:sz w:val="17"/>
                <w:szCs w:val="17"/>
                <w:lang w:val="en-GB"/>
              </w:rPr>
              <w:t xml:space="preserve"> My favourite toy is a (doll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  <w:tr>
        <w:trPr>
          <w:trHeight w:val="684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dużą pomocą nauczyciela udziela odpowiedzi na pytanie </w:t>
            </w:r>
            <w:r>
              <w:rPr>
                <w:i/>
                <w:sz w:val="17"/>
                <w:szCs w:val="17"/>
              </w:rPr>
              <w:t xml:space="preserve">Can I have a (scooter), please? </w:t>
            </w:r>
            <w:r>
              <w:rPr>
                <w:sz w:val="17"/>
                <w:szCs w:val="17"/>
              </w:rPr>
              <w:t>poparte obrazkiem, wręczając przy tym odpowiednią zabawkę</w:t>
            </w:r>
            <w:r>
              <w:rPr>
                <w:i/>
                <w:sz w:val="17"/>
                <w:szCs w:val="17"/>
              </w:rPr>
              <w:t xml:space="preserve"> (Here you are!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ą pomocą nauczyciela udziela krótkiej odpowiedzi na pytanie </w:t>
            </w:r>
            <w:r>
              <w:rPr>
                <w:i/>
                <w:sz w:val="17"/>
                <w:szCs w:val="17"/>
              </w:rPr>
              <w:t xml:space="preserve">Can I have a (scooter), please? </w:t>
            </w:r>
            <w:r>
              <w:rPr>
                <w:sz w:val="17"/>
                <w:szCs w:val="17"/>
              </w:rPr>
              <w:t>poparte obrazkiem, wręczając przy tym odpowiednią zabawkę</w:t>
            </w:r>
            <w:r>
              <w:rPr>
                <w:i/>
                <w:sz w:val="17"/>
                <w:szCs w:val="17"/>
              </w:rPr>
              <w:t xml:space="preserve"> (Here you are!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wykle poprawnie udziela odpowiedzi na pytanie </w:t>
            </w:r>
            <w:r>
              <w:rPr>
                <w:i/>
                <w:sz w:val="17"/>
                <w:szCs w:val="17"/>
              </w:rPr>
              <w:t>Can I have a (scooter), please?</w:t>
            </w:r>
            <w:r>
              <w:rPr>
                <w:sz w:val="17"/>
                <w:szCs w:val="17"/>
              </w:rPr>
              <w:t xml:space="preserve"> wręczając przy tym odpowiednią zabawkę</w:t>
            </w:r>
            <w:r>
              <w:rPr>
                <w:i/>
                <w:sz w:val="17"/>
                <w:szCs w:val="17"/>
              </w:rPr>
              <w:t xml:space="preserve"> (Here you are!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udzielić odpowiedzi na pytanie </w:t>
            </w:r>
            <w:r>
              <w:rPr>
                <w:i/>
                <w:sz w:val="17"/>
                <w:szCs w:val="17"/>
              </w:rPr>
              <w:t>Can I have a (scooter), please?</w:t>
            </w:r>
            <w:r>
              <w:rPr>
                <w:sz w:val="17"/>
                <w:szCs w:val="17"/>
              </w:rPr>
              <w:t>, wręczając przy tym odpowiednią zabawkę</w:t>
            </w:r>
            <w:r>
              <w:rPr>
                <w:i/>
                <w:sz w:val="17"/>
                <w:szCs w:val="17"/>
              </w:rPr>
              <w:t xml:space="preserve"> (Here you are!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1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z duż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ą pomocą odgrywa w parze scenkę z 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z niewielkimi błędami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z łatwością odgrywa w parze scenkę z rozdział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0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śpiewa w grupie i samodzielnie piosenki, rozumie ich treść, potrafi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9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łatwością recytuje w grupie i samodzielnie rymowanki, rozumie ich treść, potrafi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br w:type="page"/>
      </w:r>
      <w:r>
        <w:rPr>
          <w:sz w:val="17"/>
          <w:szCs w:val="17"/>
        </w:rPr>
      </w:r>
    </w:p>
    <w:tbl>
      <w:tblPr>
        <w:tblW w:w="1578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401"/>
        <w:gridCol w:w="283"/>
        <w:gridCol w:w="3401"/>
        <w:gridCol w:w="283"/>
        <w:gridCol w:w="3402"/>
        <w:gridCol w:w="283"/>
        <w:gridCol w:w="3402"/>
        <w:gridCol w:w="284"/>
      </w:tblGrid>
      <w:tr>
        <w:trPr>
          <w:trHeight w:val="4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cena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wystarczająco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starczająco/Słab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dzo dobrze/Dobrz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paniale</w:t>
            </w:r>
          </w:p>
        </w:tc>
      </w:tr>
      <w:tr>
        <w:trPr>
          <w:trHeight w:val="41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it 3 The spider’s web</w:t>
            </w:r>
          </w:p>
        </w:tc>
      </w:tr>
      <w:tr>
        <w:trPr>
          <w:trHeight w:val="389" w:hRule="atLeast"/>
        </w:trPr>
        <w:tc>
          <w:tcPr>
            <w:tcW w:w="10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zumienie wypowiedzi ustnych i reagowanie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zasem reaguje poprawnie na polecenia poparte gestem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rozumie i poprawnie reaguje na poleceni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ozumie i poprawnie reaguje na poleceni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wskazuje pojedyncze usłyszane części ciał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część usłyszanych części ciał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 większości poprawnie wskazuje usłyszane części ciał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wskazuje usłyszane części ciał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/odgrywa nielicznie czynności związane ze zmysłam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/odgrywa niektóre czynności związane ze zmysłam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 większości poprawnie wskazuje/ odgrywa czynności związane ze zmysłam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wskazuje/odgrywa czynności związane ze zmysła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5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słucha historyjek/scenek, rzadko rozumie ich treść popartą obrazem, z pomocą nauczyciela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0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worzenie wypowiedzi ustnych i reagowanie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pomocą nauczyciela nazywa kilka części ciał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azywa kilka części ciał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azywa większość części ciał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nazywa części ciał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2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pomocą nauczyciela nazywa czynności higienicz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azywa część czynności higieniczn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azywa większość czynności higieniczn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nazywa czynności higienicz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1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dużą pomocą nauczyciela i błędami opisuje swoje części ciała </w:t>
            </w:r>
            <w:r>
              <w:rPr>
                <w:i/>
                <w:sz w:val="17"/>
                <w:szCs w:val="17"/>
              </w:rPr>
              <w:t>I’ve got (two eyes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pomocą nauczyciela i nielicznymi błędami potrafi opisać swoje części ciała </w:t>
            </w:r>
            <w:r>
              <w:rPr>
                <w:i/>
                <w:sz w:val="17"/>
                <w:szCs w:val="17"/>
              </w:rPr>
              <w:t>I’ve got (two eyes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imi błędami potrafi opisać swoje części ciała </w:t>
            </w:r>
            <w:r>
              <w:rPr>
                <w:i/>
                <w:sz w:val="17"/>
                <w:szCs w:val="17"/>
              </w:rPr>
              <w:t>I’ve got (two eyes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opisać swoje części ciała </w:t>
            </w:r>
            <w:r>
              <w:rPr>
                <w:i/>
                <w:sz w:val="17"/>
                <w:szCs w:val="17"/>
              </w:rPr>
              <w:t>I’ve got (two eyes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2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powtórzyć po nauczycielu zdania </w:t>
            </w:r>
            <w:r>
              <w:rPr>
                <w:i/>
                <w:sz w:val="17"/>
                <w:szCs w:val="17"/>
              </w:rPr>
              <w:t>I (hear) with my (ears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dużą pomocą nauczyciela formułuje zdania </w:t>
            </w:r>
            <w:r>
              <w:rPr>
                <w:i/>
                <w:sz w:val="17"/>
                <w:szCs w:val="17"/>
              </w:rPr>
              <w:t>I (hear) with my (ears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ą pomocą formułuje zdania </w:t>
            </w:r>
            <w:r>
              <w:rPr>
                <w:i/>
                <w:sz w:val="17"/>
                <w:szCs w:val="17"/>
              </w:rPr>
              <w:t>I (hear) with my (ears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- formułuje zdania </w:t>
            </w:r>
            <w:r>
              <w:rPr>
                <w:i/>
                <w:sz w:val="17"/>
                <w:szCs w:val="17"/>
                <w:lang w:val="en-GB"/>
              </w:rPr>
              <w:t>I (hear) with my (ears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  <w:tr>
        <w:trPr>
          <w:trHeight w:val="586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powtórzyć po nauczycielu zdania </w:t>
            </w:r>
            <w:r>
              <w:rPr>
                <w:i/>
                <w:sz w:val="17"/>
                <w:szCs w:val="17"/>
              </w:rPr>
              <w:t>This is the way I (wash)(my face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ą pomocą nauczyciela formułuje zdania </w:t>
            </w:r>
            <w:r>
              <w:rPr>
                <w:i/>
                <w:sz w:val="17"/>
                <w:szCs w:val="17"/>
              </w:rPr>
              <w:t>This is the way I (wash)(my face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- zwykle poprawnie formułuje zdania </w:t>
            </w:r>
            <w:r>
              <w:rPr>
                <w:i/>
                <w:sz w:val="17"/>
                <w:szCs w:val="17"/>
                <w:lang w:val="en-GB"/>
              </w:rPr>
              <w:t>This is the way I (wash)(my face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- bez trudu formułuje zdania zdania </w:t>
            </w:r>
            <w:r>
              <w:rPr>
                <w:i/>
                <w:sz w:val="17"/>
                <w:szCs w:val="17"/>
                <w:lang w:val="en-GB"/>
              </w:rPr>
              <w:t>This is the way I (wash)(my face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  <w:tr>
        <w:trPr>
          <w:trHeight w:val="471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z duż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ą pomocą odgrywa w parze scenkę z 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z niewielkimi błędami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łatwością odgrywa w parze scenkę z rozdział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0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śpiewa w grupie i samodzielnie piosenki, rozumie ich treść, potrafi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9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łatwością recytuje w grupie i samodzielnie rymowanki, rozumie ich treść, potrafi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zumienie wypowiedzi pisemnych i reagowanie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pojedyncze wyrazy przeczytane przez nauczyciela, popełniając przy tym błędy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kilka wyrazów przeczytanych przez nauczyciela, czasem popełnia przy tym błędy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bezbłędnie lub z niewielkimi błędami wskazuje przeczytane przez nauczyciela wyrazy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wskazuje przeczytane przez nauczyciela wyrazy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łączy pojedyncze wyrazy z ilustracjami z pomocą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łączy niektóre wyraz z ilustracjami z niewielką pomocą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 większych trudności łączy wyrazy odpowiednimi ilustracjam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 trudu łączy wyrazy z odpowiednimi ilustracja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z pomocą nauczyciela próbuje odczytywać nazwy części ciała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i pomocą nauczyciela odczytuje nazwy części ciał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odczytuje nazwy części ciał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odczytuje nazwy części ciał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spacing w:lineRule="auto" w:line="276" w:before="0" w:after="20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87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401"/>
        <w:gridCol w:w="283"/>
        <w:gridCol w:w="3402"/>
        <w:gridCol w:w="283"/>
        <w:gridCol w:w="3402"/>
        <w:gridCol w:w="284"/>
        <w:gridCol w:w="3402"/>
        <w:gridCol w:w="285"/>
      </w:tblGrid>
      <w:tr>
        <w:trPr>
          <w:trHeight w:val="4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cena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wystarczając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starczająco/Słab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dzo dobrze/Dobrze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paniale</w:t>
            </w:r>
          </w:p>
        </w:tc>
      </w:tr>
      <w:tr>
        <w:trPr>
          <w:trHeight w:val="41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it 4 Run, run, run!</w:t>
            </w:r>
          </w:p>
        </w:tc>
      </w:tr>
      <w:tr>
        <w:trPr>
          <w:trHeight w:val="389" w:hRule="atLeast"/>
        </w:trPr>
        <w:tc>
          <w:tcPr>
            <w:tcW w:w="11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ienie wypowiedzi ustnych i reagowanie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zasem reaguje poprawnie na polecenia poparte gestem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zwykle rozumie i poprawnie reaguje na poleceni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ozumie i poprawnie reaguje na polecenia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pojedyncze zwierzęta wymienione przez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część zwierząt wymienionych przez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 większości poprawnie wskazuje zwierzęta wymienione przez nauczyciel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wskazuje zwierzęta wymienione przez nauczyciel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/odgrywa pojedyncze czynności ruchowe wymienione przez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/odgrywa niektóre czynności ruchowe wymienione przez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 większości poprawnie wskazuje/odgrywa czynności ruchowe wymienione przez nauczyciel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wskazuje/odgrywa czynności ruchowe wymienione przez nauczyciel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5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słucha historyjek/scenek, rzadko rozumie ich treść popartą obrazem, z pomocą nauczyciela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enie wypowiedzi ustnych i reagowanie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pomocą nauczyciela nazywa kilka zwierząt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azywa kilka zwierząt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azywa większość zwierzą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nazywa zwierzęta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6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z dużą pomocą nauczyciela potrafi całym zdaniem nazwać zwierzę i powiedzieć, że ktoś nadchodzi </w:t>
            </w:r>
            <w:r>
              <w:rPr>
                <w:i/>
                <w:sz w:val="17"/>
                <w:szCs w:val="17"/>
              </w:rPr>
              <w:t>Here’s (the parrot). (The giraffe) is coming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ą pomocą nauczyciela potrafi całym zdaniem nazwać zwierzę i powiedzieć, że ktoś nadchodzi </w:t>
            </w:r>
            <w:r>
              <w:rPr>
                <w:i/>
                <w:sz w:val="17"/>
                <w:szCs w:val="17"/>
              </w:rPr>
              <w:t>Here’s (the parrot). (The giraffe) is coming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imi błędami potrafi całym zdaniem nazwać zwierzę i powiedzieć, że ktoś nadchodzi </w:t>
            </w:r>
            <w:r>
              <w:rPr>
                <w:i/>
                <w:sz w:val="17"/>
                <w:szCs w:val="17"/>
              </w:rPr>
              <w:t>Here’s (the parrot). (The giraffe) is coming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całym zdaniem nazwać zwierzę i powiedzieć, że ktoś nadchodzi </w:t>
            </w:r>
            <w:r>
              <w:rPr>
                <w:i/>
                <w:sz w:val="17"/>
                <w:szCs w:val="17"/>
              </w:rPr>
              <w:t>Here’s (the parrot). (The giraffe) is coming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8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z dużą pomocą nauczyciela i błędami mówi co potrafi robić i co potrafią robić zwierzęta </w:t>
            </w:r>
            <w:r>
              <w:rPr>
                <w:i/>
                <w:sz w:val="17"/>
                <w:szCs w:val="17"/>
              </w:rPr>
              <w:t>I can (run). A (monkey) can (climb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pomocą nauczyciela i nielicznymi błędami mówi co potrafi robić i co potrafią robić zwierzęta </w:t>
            </w:r>
            <w:r>
              <w:rPr>
                <w:i/>
                <w:sz w:val="17"/>
                <w:szCs w:val="17"/>
              </w:rPr>
              <w:t>I can (run). A (monkey) can (climb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imi błędami mówi co potrafi robić i co potrafią robić zwierzęta </w:t>
            </w:r>
            <w:r>
              <w:rPr>
                <w:i/>
                <w:sz w:val="17"/>
                <w:szCs w:val="17"/>
              </w:rPr>
              <w:t>I can (run). A (monkey) can (climb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bezbłędnie mówi co potrafi robić i co potrafią robić zwierzęta </w:t>
            </w:r>
            <w:r>
              <w:rPr>
                <w:i/>
                <w:sz w:val="17"/>
                <w:szCs w:val="17"/>
              </w:rPr>
              <w:t>I can (run). A (monkey) can (climb)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2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potrafi powtórzyć po nauczycielu pytanie i odpowiedzieć na nie </w:t>
            </w:r>
            <w:r>
              <w:rPr>
                <w:i/>
                <w:sz w:val="17"/>
                <w:szCs w:val="17"/>
              </w:rPr>
              <w:t>How does the (monkey) go? Like this!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dużą pomocą nauczyciela potrafi powiedzieć pytanie i odpowiedzieć na nie </w:t>
            </w:r>
            <w:r>
              <w:rPr>
                <w:i/>
                <w:sz w:val="17"/>
                <w:szCs w:val="17"/>
              </w:rPr>
              <w:t>How does the (monkey) go? Like this!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ą pomocą potrafi powiedzieć pytanie i odpowiedzieć na nie </w:t>
            </w:r>
            <w:r>
              <w:rPr>
                <w:i/>
                <w:sz w:val="17"/>
                <w:szCs w:val="17"/>
              </w:rPr>
              <w:t>How does the (monkey) go? Like this!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powiedzieć pytanie i odpowiedzieć na nie </w:t>
            </w:r>
            <w:r>
              <w:rPr>
                <w:i/>
                <w:sz w:val="17"/>
                <w:szCs w:val="17"/>
              </w:rPr>
              <w:t>How does the (monkey) go? Like this!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1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z duż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z niewielk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odgrywa w parze scenkę z rozdział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łatwością odgrywa w parze scenkę z rozdziału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0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śpiewa w grupie i samodzielnie piosenki, rozumie ich treść, potrafi wykonywać gesty ilustrujące ich treś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9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łatwością recytuje w grupie i samodzielnie rymowanki, rozumie ich treść, potrafi wykonywać gesty ilustrujące ich treś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ienie wypowiedzi pisemnych i reagowanie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pojedyncze wyrazy przeczytane przez nauczyciela, popełniając przy tym błędy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kilka wyrazów przeczytanych przez nauczyciela, czasem popełnia przy tym błędy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bezbłędnie lub z niewielkimi błędami wskazuje przeczytane przez nauczyciela wyrazy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wskazuje przeczytane przez nauczyciela wyrazy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łączy pojedyncze wyrazy z ilustracjami z pomocą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łączy niektóre wyraz z ilustracjami z niewielką pomocą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 większych trudności łączy wyrazy odpowiednimi ilustracja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 trudu łączy wyrazy z odpowiednimi ilustracjam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pomocą nauczyciela próbuje odczytywać nazwy zwierząt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i pomocą nauczyciela odczytuje nazwy zwierzą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odczytuje nazwy zwierzą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odczytuje nazwy zwierzą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pomocą nauczyciela próbuje odczytywać nazwy czynności ruchowych 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i pomocą nauczyciela odczytuje nazwy czynności ruchow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odczytuje nazwy czynności ruchow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odczytuje nazwy czynności ruchowych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br w:type="page"/>
      </w:r>
      <w:r>
        <w:rPr>
          <w:sz w:val="17"/>
          <w:szCs w:val="17"/>
        </w:rPr>
      </w:r>
    </w:p>
    <w:tbl>
      <w:tblPr>
        <w:tblW w:w="1587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401"/>
        <w:gridCol w:w="283"/>
        <w:gridCol w:w="3402"/>
        <w:gridCol w:w="283"/>
        <w:gridCol w:w="3402"/>
        <w:gridCol w:w="284"/>
        <w:gridCol w:w="3402"/>
        <w:gridCol w:w="285"/>
      </w:tblGrid>
      <w:tr>
        <w:trPr>
          <w:trHeight w:val="4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cena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wystarczając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starczająco/Słab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dzo dobrze/Dobrze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paniale</w:t>
            </w:r>
          </w:p>
        </w:tc>
      </w:tr>
      <w:tr>
        <w:trPr>
          <w:trHeight w:val="4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it 5 The picnic</w:t>
            </w:r>
          </w:p>
        </w:tc>
      </w:tr>
      <w:tr>
        <w:trPr>
          <w:trHeight w:val="389" w:hRule="atLeast"/>
        </w:trPr>
        <w:tc>
          <w:tcPr>
            <w:tcW w:w="11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ienie wypowiedzi ustnych i reagowanie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zasem reaguje poprawnie na polecenia poparte gestem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rozumie i poprawnie reaguje na poleceni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ozumie i poprawnie reaguje na polecenia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pojedyncze produkty żywnościowe wymienione przez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część produktów żywnościowych wymienionych przez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 większości poprawnie wskazuje produkty żywnościowe wymienione przez nauczyciel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wskazuje produkty żywnościowe wymienione przez nauczyciel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5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pojedyncze grupy żywnośc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niektóre grupy żywnośc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 większości poprawnie wskazuje grupy żywnośc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wskazuje grupy żywnośc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5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słucha historyjek/scenek, rzadko rozumie ich treść popartą obrazem, z pomocą nauczyciela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enie wypowiedzi ustnych i reagowanie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pomocą nauczyciela nazywa kilka  produktów żywnościowych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azywa kilka produktów żywnościowych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azywa większość produktów żywnościowych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nazywa produkty żywnościowe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dużą pomocą nauczyciela nazywa grupy żywnośc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ą pomocą nauczyciela nazywa grupy żywnośc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azywa grupy żywności popełniając przy tym nieliczne błęd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nazywa grupy żywnośc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6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z dużą pomocą nauczyciela potrafi całym zdaniem powiedzieć jaki produkt żywnościowy widzi </w:t>
            </w:r>
            <w:r>
              <w:rPr>
                <w:i/>
                <w:sz w:val="17"/>
                <w:szCs w:val="17"/>
              </w:rPr>
              <w:t>I can see (a banana).</w:t>
            </w:r>
            <w:r>
              <w:rPr>
                <w:sz w:val="17"/>
                <w:szCs w:val="17"/>
              </w:rPr>
              <w:t xml:space="preserve">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ą pomocą nauczyciela potrafi całym zdaniem powiedzieć jaki produkt żywnościowy widzi </w:t>
            </w:r>
            <w:r>
              <w:rPr>
                <w:i/>
                <w:sz w:val="17"/>
                <w:szCs w:val="17"/>
              </w:rPr>
              <w:t>I can see (a banana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imi błędami potrafi całym zdaniem powiedzieć jaki produkt żywnościowy widzi </w:t>
            </w:r>
            <w:r>
              <w:rPr>
                <w:i/>
                <w:sz w:val="17"/>
                <w:szCs w:val="17"/>
              </w:rPr>
              <w:t>I can see (a banana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całym zdaniem powiedzieć jaki produkt żywnościowy widzi </w:t>
            </w:r>
            <w:r>
              <w:rPr>
                <w:i/>
                <w:sz w:val="17"/>
                <w:szCs w:val="17"/>
              </w:rPr>
              <w:t>I can see (a banana)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z dużą pomocą nauczyciela i błędami mówi o swoich upodobaniach </w:t>
            </w:r>
            <w:r>
              <w:rPr>
                <w:i/>
                <w:sz w:val="17"/>
                <w:szCs w:val="17"/>
              </w:rPr>
              <w:t>I like/don’t like (ham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pomocą nauczyciela i nielicznymi błędami mówi o swoich upodobaniach </w:t>
            </w:r>
            <w:r>
              <w:rPr>
                <w:i/>
                <w:sz w:val="17"/>
                <w:szCs w:val="17"/>
              </w:rPr>
              <w:t>I like/don’t like (ham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imi błędami mówi o swoich upodobaniach </w:t>
            </w:r>
            <w:r>
              <w:rPr>
                <w:i/>
                <w:sz w:val="17"/>
                <w:szCs w:val="17"/>
              </w:rPr>
              <w:t>I like/don’t like (ham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łatwością mówi o swoich upodobaniach </w:t>
            </w:r>
            <w:r>
              <w:rPr>
                <w:i/>
                <w:sz w:val="17"/>
                <w:szCs w:val="17"/>
              </w:rPr>
              <w:t>I like/don’t like (ham)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7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powtórzyć po nauczycielu zdania </w:t>
            </w:r>
            <w:r>
              <w:rPr>
                <w:i/>
                <w:sz w:val="17"/>
                <w:szCs w:val="17"/>
              </w:rPr>
              <w:t>(An apple) is (a fruit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dużą pomocą nauczyciela formułuje zdania </w:t>
            </w:r>
            <w:r>
              <w:rPr>
                <w:i/>
                <w:sz w:val="17"/>
                <w:szCs w:val="17"/>
              </w:rPr>
              <w:t>(An apple) is (a fruit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ą pomocą formułuje zdania </w:t>
            </w:r>
            <w:r>
              <w:rPr>
                <w:i/>
                <w:sz w:val="17"/>
                <w:szCs w:val="17"/>
              </w:rPr>
              <w:t>(An apple) is (a fruit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- poprawnie formułuje zdania </w:t>
            </w:r>
            <w:r>
              <w:rPr>
                <w:i/>
                <w:sz w:val="17"/>
                <w:szCs w:val="17"/>
                <w:lang w:val="en-GB"/>
              </w:rPr>
              <w:t>(An apple) is (a fruit)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  <w:tr>
        <w:trPr>
          <w:trHeight w:val="713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z dużą pomocą nauczyciela zadaje pytanie i udziela krótkiej odpowiedzi na pytania </w:t>
            </w:r>
            <w:r>
              <w:rPr>
                <w:i/>
                <w:sz w:val="17"/>
                <w:szCs w:val="17"/>
              </w:rPr>
              <w:t xml:space="preserve">Do you like (meat)? Yes, I do./No, I don’t. </w:t>
            </w:r>
            <w:r>
              <w:rPr>
                <w:sz w:val="17"/>
                <w:szCs w:val="17"/>
              </w:rPr>
              <w:t>poparte obrazkie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z niewielką pomocą nauczyciela zadaje pytanie i udziela krótkiej odpowiedzi na pytania </w:t>
            </w:r>
            <w:r>
              <w:rPr>
                <w:i/>
                <w:sz w:val="17"/>
                <w:szCs w:val="17"/>
              </w:rPr>
              <w:t>Do you like (meat)? Yes, I do./No, I don’t.</w:t>
            </w:r>
            <w:r>
              <w:rPr>
                <w:sz w:val="17"/>
                <w:szCs w:val="17"/>
              </w:rPr>
              <w:t>poparte obrazkie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zwykle poprawnie zadaje pytanie i udziela krótkiej odpowiedzi na pytania </w:t>
            </w:r>
            <w:r>
              <w:rPr>
                <w:i/>
                <w:sz w:val="17"/>
                <w:szCs w:val="17"/>
              </w:rPr>
              <w:t xml:space="preserve">Do you like (meat)? Yes, I do./No, I don’t. </w:t>
            </w:r>
            <w:r>
              <w:rPr>
                <w:sz w:val="17"/>
                <w:szCs w:val="17"/>
              </w:rPr>
              <w:t>czasem potrzebuje niewielkiej pomocy nauczyciel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zadać pytanie i udzielić krótkiej odpowiedzi na pytania </w:t>
            </w:r>
            <w:r>
              <w:rPr>
                <w:i/>
                <w:sz w:val="17"/>
                <w:szCs w:val="17"/>
              </w:rPr>
              <w:t>Do you like (meat)?Yes, I do./No, I don’t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9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z duż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z niewielk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odgrywa w parze scenkę z rozdział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łatwością odgrywa w parze scenkę z rozdziału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0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śpiewa w grupie i samodzielnie piosenki, rozumie ich treść, potrafi wykonywać gesty ilustrujące ich treś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9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łatwością recytuje w grupie i samodzielnie rymowanki, rozumie ich treść, potrafi wykonywać gesty ilustrujące ich treś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ienie wypowiedzi pisemnych i reagowanie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pojedyncze wyrazy przeczytane przez nauczyciela, popełniając przy tym błędy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kilka wyrazów przeczytanych przez nauczyciela, czasem popełnia przy tym błędy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bezbłędnie lub z niewielkimi błędami wskazuje przeczytane przez nauczyciela wyrazy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wskazuje przeczytane przez nauczyciela wyrazy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łączy pojedyncze wyrazy z ilustracjami z pomocą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łączy niektóre wyraz z ilustracjami z niewielką pomocą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 większych trudności łączy wyrazy odpowiednimi ilustracja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 trudu łączy wyrazy z odpowiednimi ilustracjam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pomocą nauczyciela próbuje odczytywać nazwy produktów żywnościowych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i pomocą nauczyciela odczytuje nazwy produktów żywnościow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odczytuje nazwy produktów żywnościow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odczytuje nazwy produktów żywnościowych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pomocą nauczyciela próbuje odczytywać nazwy grup żywności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i pomocą nauczyciela odczytuje nazwy grup żywnośc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odczytuje nazwy grup żywnośc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odczytuje nazwy grup żywnośc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87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400"/>
        <w:gridCol w:w="283"/>
        <w:gridCol w:w="3401"/>
        <w:gridCol w:w="284"/>
        <w:gridCol w:w="3402"/>
        <w:gridCol w:w="285"/>
        <w:gridCol w:w="3400"/>
        <w:gridCol w:w="285"/>
      </w:tblGrid>
      <w:tr>
        <w:trPr>
          <w:trHeight w:val="42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cena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wystarczając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starczająco/Słabo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dzo dobrze/Dobrz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paniale</w:t>
            </w:r>
          </w:p>
        </w:tc>
      </w:tr>
      <w:tr>
        <w:trPr>
          <w:trHeight w:val="41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it 6 A family pet</w:t>
            </w:r>
          </w:p>
        </w:tc>
      </w:tr>
      <w:tr>
        <w:trPr>
          <w:trHeight w:val="389" w:hRule="atLeast"/>
        </w:trPr>
        <w:tc>
          <w:tcPr>
            <w:tcW w:w="11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ienie wypowiedzi ustnych i reagowanie</w:t>
            </w:r>
          </w:p>
        </w:tc>
        <w:tc>
          <w:tcPr>
            <w:tcW w:w="3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zasem reaguje poprawnie na polecenia poparte gestem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rozumie i poprawnie reaguje na polecenia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ozumie i poprawnie reaguje na polecenia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wskazuje nielicznych wymienionych przez nauczyciela członków rodziny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część wymienionych przez nauczyciela członków rodzi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 większości poprawnie wskazuje wymienionych przez nauczyciela członków rodzin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wskazuje wymienionych przez nauczyciela członków rodzin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/odgrywa pojedyncze wymienione przez nauczyciela cechy charakter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niektóre wymienione przez nauczyciela cechy charakter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 większości poprawnie wskazuje wymienione przez nauczyciela cechy charakteru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wskazuje wymienione przez nauczyciela cechy charakteru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5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słucha historyjek/scenek, rzadko rozumie ich treść popartą obrazem, z pomocą nauczyciela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1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enie wypowiedzi ustnych i reagowanie</w:t>
            </w:r>
          </w:p>
        </w:tc>
        <w:tc>
          <w:tcPr>
            <w:tcW w:w="3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pomocą nauczyciela nazywa kilku członków rodziny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azywa kilku członków rodziny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azywa większość członków rodziny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nazywa członków rodziny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6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z dużą pomocą nauczyciela potrafi całym zdaniem powiedzieć kto jest na obrazku </w:t>
            </w:r>
            <w:r>
              <w:rPr>
                <w:i/>
                <w:sz w:val="17"/>
                <w:szCs w:val="17"/>
              </w:rPr>
              <w:t xml:space="preserve">It’s (grandpa)., </w:t>
            </w:r>
            <w:r>
              <w:rPr>
                <w:sz w:val="17"/>
                <w:szCs w:val="17"/>
              </w:rPr>
              <w:t>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ą pomocą nauczyciela potrafi całym zdaniem powiedzieć, kto jest na obrazku </w:t>
            </w:r>
            <w:r>
              <w:rPr>
                <w:i/>
                <w:sz w:val="17"/>
                <w:szCs w:val="17"/>
              </w:rPr>
              <w:t>It’s (grandpa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imi błędami potrafi całym zdaniem powiedzieć kto jest na obrazku </w:t>
            </w:r>
            <w:r>
              <w:rPr>
                <w:i/>
                <w:sz w:val="17"/>
                <w:szCs w:val="17"/>
              </w:rPr>
              <w:t>It’s (grandpa)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całym zdaniem powiedzieć kto jest na obrazku </w:t>
            </w:r>
            <w:r>
              <w:rPr>
                <w:i/>
                <w:sz w:val="17"/>
                <w:szCs w:val="17"/>
              </w:rPr>
              <w:t>It’s (grandpa)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4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z dużą pomocą nauczyciela i błędami opisuje siebie </w:t>
            </w:r>
            <w:r>
              <w:rPr>
                <w:i/>
                <w:sz w:val="17"/>
                <w:szCs w:val="17"/>
              </w:rPr>
              <w:t>I’ve got (blue eyes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pomocą nauczyciela i nielicznymi błędami opisuje siebie </w:t>
            </w:r>
            <w:r>
              <w:rPr>
                <w:i/>
                <w:sz w:val="17"/>
                <w:szCs w:val="17"/>
              </w:rPr>
              <w:t>I’ve got (blue eyes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imi błędami potrafi opisać siebie </w:t>
            </w:r>
            <w:r>
              <w:rPr>
                <w:i/>
                <w:sz w:val="17"/>
                <w:szCs w:val="17"/>
              </w:rPr>
              <w:t>I’ve got (blue eyes)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opisać siebie </w:t>
            </w:r>
            <w:r>
              <w:rPr>
                <w:i/>
                <w:sz w:val="17"/>
                <w:szCs w:val="17"/>
              </w:rPr>
              <w:t>I’ve got (blue eyes)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8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z dużą pomocą nauczyciela i błędami opisuje inne osoby </w:t>
            </w:r>
            <w:r>
              <w:rPr>
                <w:i/>
                <w:sz w:val="17"/>
                <w:szCs w:val="17"/>
              </w:rPr>
              <w:t>She’s/He’s got (blue eyes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pomocą nauczyciela i nielicznymi błędami opisuje inne osoby </w:t>
            </w:r>
            <w:r>
              <w:rPr>
                <w:i/>
                <w:sz w:val="17"/>
                <w:szCs w:val="17"/>
              </w:rPr>
              <w:t>She’s/He’s got (blue eyes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imi błędami opisuje inne osoby </w:t>
            </w:r>
            <w:r>
              <w:rPr>
                <w:i/>
                <w:sz w:val="17"/>
                <w:szCs w:val="17"/>
              </w:rPr>
              <w:t>She’s/He’s got (blue eyes)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opisać inne osoby </w:t>
            </w:r>
            <w:r>
              <w:rPr>
                <w:i/>
                <w:sz w:val="17"/>
                <w:szCs w:val="17"/>
              </w:rPr>
              <w:t>She’s/He’s got (blue eyes)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8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z dużą pomocą nauczyciela i błędami opisuje, jakimi cechami charakteryzują się członkowie rodziny </w:t>
            </w:r>
            <w:r>
              <w:rPr>
                <w:i/>
                <w:sz w:val="17"/>
                <w:szCs w:val="17"/>
              </w:rPr>
              <w:t>My (grandpa)’s (noisy). (He)’s (clever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pomocą nauczyciela i nielicznymi błędami opisuje, jakimi cechami charakteryzują się członkowie rodziny </w:t>
            </w:r>
            <w:r>
              <w:rPr>
                <w:i/>
                <w:sz w:val="17"/>
                <w:szCs w:val="17"/>
              </w:rPr>
              <w:t>My (grandpa)’s (noisy). (He)’s (clever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imi błędami opisuje, jakimi cechami charakteryzują się członkowie rodziny </w:t>
            </w:r>
            <w:r>
              <w:rPr>
                <w:i/>
                <w:sz w:val="17"/>
                <w:szCs w:val="17"/>
              </w:rPr>
              <w:t>My (grandpa)’s (noisy). (He)’s (clever)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opisać, jakimi cechami charakteryzują się członkowie rodziny </w:t>
            </w:r>
            <w:r>
              <w:rPr>
                <w:i/>
                <w:sz w:val="17"/>
                <w:szCs w:val="17"/>
              </w:rPr>
              <w:t>My (grandpa)’s (noisy). (He)’s (clever)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1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z duż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z niewielką pomocą odgrywa w parze scenkę z rozdział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odgrywa w parze scenkę z rozdziału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z łatwością odgrywa w parze scenkę z rozdziału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0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śpiewa w grupie i samodzielnie piosenki, rozumie ich treść, potrafi wykonywać gesty ilustrujące ich treś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9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łatwością recytuje w grupie i samodzielnie rymowanki, rozumie ich treść, potrafi wykonywać gesty ilustrujące ich treś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3" w:hRule="atLeast"/>
        </w:trPr>
        <w:tc>
          <w:tcPr>
            <w:tcW w:w="11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ienie wypowiedzi pisemnych i reagowanie</w:t>
            </w:r>
          </w:p>
        </w:tc>
        <w:tc>
          <w:tcPr>
            <w:tcW w:w="3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pojedyncze wyrazy przeczytane przez nauczyciela, popełniając przy tym błędy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kilka wyrazów przeczytanych przez nauczyciela, czasem popełnia przy tym błędy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bezbłędnie lub z niewielkimi błędami wskazuje przeczytane przez nauczyciela wyrazy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wskazuje przeczytane przez nauczyciela wyrazy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łączy pojedyncze wyrazy z ilustracjami z pomocą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łączy niektóre wyraz z ilustracjami z niewielką pomocą nauczyciel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 większych trudności łączy wyrazy odpowiednimi ilustracjam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 trudu łączy wyrazy z odpowiednimi ilustracjam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pomocą nauczyciela próbuje odczytywać nazwy członków rodziny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i pomocą nauczyciela odczytuje nazwy członków rodzi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odczytuje nazwy członków rodzin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odczytuje nazwy członków rodzin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3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pomocą nauczyciela próbuje odczytywać cechy charakteru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i pomocą nauczyciela odczytuje cechy charakter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odczytuje cechy charakteru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odczytuje cechy charakteru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br w:type="page"/>
      </w:r>
      <w:r>
        <w:rPr>
          <w:sz w:val="17"/>
          <w:szCs w:val="17"/>
        </w:rPr>
      </w:r>
    </w:p>
    <w:tbl>
      <w:tblPr>
        <w:tblW w:w="158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401"/>
        <w:gridCol w:w="283"/>
        <w:gridCol w:w="3402"/>
        <w:gridCol w:w="284"/>
        <w:gridCol w:w="3402"/>
        <w:gridCol w:w="286"/>
        <w:gridCol w:w="3401"/>
        <w:gridCol w:w="285"/>
      </w:tblGrid>
      <w:tr>
        <w:trPr>
          <w:trHeight w:val="4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cena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wystarczając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starczająco/Słabo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dzo dobrze/Dobrz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paniale</w:t>
            </w:r>
          </w:p>
        </w:tc>
      </w:tr>
      <w:tr>
        <w:trPr>
          <w:trHeight w:val="4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oodbye, Bugs Team!</w:t>
            </w:r>
          </w:p>
        </w:tc>
      </w:tr>
      <w:tr>
        <w:trPr>
          <w:trHeight w:val="389" w:hRule="atLeast"/>
        </w:trPr>
        <w:tc>
          <w:tcPr>
            <w:tcW w:w="11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ienie wypowiedzi ustnych i reagowanie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zasem reaguje poprawnie na polecenia poparte gestem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rozumie i poprawnie reaguje na polecenia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ozumie i poprawnie reaguje na polecenia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1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wskazuje pojedyncze wymienione przez nauczyciela miejsca wakacyjn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część wymienionych przez nauczyciela miejsca wakacyj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 większości poprawnie wskazuje wymienione przez nauczyciela miejsca wakacyjn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wskazuje wymienione przez nauczyciela miejsca wakacyjn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5" w:hRule="atLeast"/>
        </w:trPr>
        <w:tc>
          <w:tcPr>
            <w:tcW w:w="11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słucha historyjek/scenek, rzadko rozumie ich treść popartą obrazem, z pomocą nauczyciela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słucha historyjek/scenek, zazwyczaj rozumie ich treść popartą obrazem, zwykle potrafi wykonywać gesty ilustrujące treść historyjki, z  niewielką pomocą wskazać właściwy obraz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1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enie wypowiedzi ustnych i reagowanie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dużą pomocą nauczyciela nazywa miejsca wakacyjne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pomocą nauczyciela nazywa miejsca wakacyjne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nazywa miejsca wakacyjne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nazywa miejsca wakacyjne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6" w:hRule="atLeast"/>
        </w:trPr>
        <w:tc>
          <w:tcPr>
            <w:tcW w:w="11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z dużą pomocą nauczyciela i błędami mówi, gdzie chce pojechać na wakacje Let’s go (on holiday). </w:t>
            </w:r>
            <w:r>
              <w:rPr>
                <w:i/>
                <w:sz w:val="17"/>
                <w:szCs w:val="17"/>
              </w:rPr>
              <w:t>I want to go to the (sea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pomocą nauczyciela i nielicznymi błędami mówi, gdzie chce pojechać na wakacje Let’s go (on holiday). </w:t>
            </w:r>
            <w:r>
              <w:rPr>
                <w:i/>
                <w:sz w:val="17"/>
                <w:szCs w:val="17"/>
              </w:rPr>
              <w:t>I want to go to the (sea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imi błędami mówi, gdzie chce pojechać na wakacje Let’s go (on holiday). </w:t>
            </w:r>
            <w:r>
              <w:rPr>
                <w:i/>
                <w:sz w:val="17"/>
                <w:szCs w:val="17"/>
              </w:rPr>
              <w:t>I want to go to the (sea)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powiedzieć, gdzie chce pojechać na wakacje Let’s go (on holiday). </w:t>
            </w:r>
            <w:r>
              <w:rPr>
                <w:i/>
                <w:sz w:val="17"/>
                <w:szCs w:val="17"/>
              </w:rPr>
              <w:t>I want to go to the (sea)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8" w:hRule="atLeast"/>
        </w:trPr>
        <w:tc>
          <w:tcPr>
            <w:tcW w:w="11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z dużą pomocą nauczyciela potrafi życzyć udanych wakacji </w:t>
            </w:r>
            <w:r>
              <w:rPr>
                <w:i/>
                <w:sz w:val="17"/>
                <w:szCs w:val="17"/>
              </w:rPr>
              <w:t>Have a great holiday!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pomocą nauczyciela potrafi życzyć udanych wakacji </w:t>
            </w:r>
            <w:r>
              <w:rPr>
                <w:i/>
                <w:sz w:val="17"/>
                <w:szCs w:val="17"/>
              </w:rPr>
              <w:t>Have a great holiday!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imi błędami życzy udanych wakacji </w:t>
            </w:r>
            <w:r>
              <w:rPr>
                <w:i/>
                <w:sz w:val="17"/>
                <w:szCs w:val="17"/>
              </w:rPr>
              <w:t>Have a great holiday!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życzyć udanych wakacji </w:t>
            </w:r>
            <w:r>
              <w:rPr>
                <w:i/>
                <w:sz w:val="17"/>
                <w:szCs w:val="17"/>
              </w:rPr>
              <w:t>Have a great holiday!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1" w:hRule="atLeast"/>
        </w:trPr>
        <w:tc>
          <w:tcPr>
            <w:tcW w:w="11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z duż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z niewielką pomocą odgrywa w parze scenkę z rozdział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odgrywa w parze scenkę z rozdziału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z łatwością odgrywa w parze scenkę z rozdziału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0" w:hRule="atLeast"/>
        </w:trPr>
        <w:tc>
          <w:tcPr>
            <w:tcW w:w="11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śpiewa w grupie i samodzielnie piosenki, rozumie ich treść, potrafi wykonywać gesty ilustrujące ich treś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br w:type="page"/>
      </w:r>
      <w:r>
        <w:rPr>
          <w:sz w:val="17"/>
          <w:szCs w:val="17"/>
        </w:rPr>
      </w:r>
    </w:p>
    <w:tbl>
      <w:tblPr>
        <w:tblW w:w="158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401"/>
        <w:gridCol w:w="283"/>
        <w:gridCol w:w="3402"/>
        <w:gridCol w:w="284"/>
        <w:gridCol w:w="3402"/>
        <w:gridCol w:w="284"/>
        <w:gridCol w:w="3402"/>
        <w:gridCol w:w="284"/>
      </w:tblGrid>
      <w:tr>
        <w:trPr>
          <w:trHeight w:val="42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cena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wystarczając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starczająco/Słab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dzo dobrze/Dobrz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paniale</w:t>
            </w:r>
          </w:p>
        </w:tc>
      </w:tr>
      <w:tr>
        <w:trPr>
          <w:trHeight w:val="41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estivals</w:t>
            </w:r>
          </w:p>
        </w:tc>
      </w:tr>
      <w:tr>
        <w:trPr>
          <w:trHeight w:val="391" w:hRule="atLeast"/>
        </w:trPr>
        <w:tc>
          <w:tcPr>
            <w:tcW w:w="11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ienie wypowiedzi ustnych i reagowanie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zasem reaguje poprawnie na polecenia poparte gestem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rozumie i poprawnie reaguje na poleceni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ozumie i poprawnie reaguje na poleceni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8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wskazuje pojedyncze wymienione przez nauczyciela zwierzęta, postaci i przedmioty związane z Halloween, Bożym Narodzeniem czy Wielkanocą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część wymienionych przez nauczyciela zwierzęta, postaci i przedmioty związane z Halloween, Bożym Narodzeniem czy Wielkanoc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 większości poprawnie wskazuje wymienione przez nauczyciela zwierzęta, postaci i przedmioty związane z Halloween, Bożym Narodzeniem czy Wielkanoc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wskazuje wymienione przez nauczyciela zwierzęta, postaci i przedmioty związane z Halloween, Bożym Narodzeniem czy Wielkanoc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9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słucha piosenek/rymowanek, rzadko rozumie ich treść popartą obrazem, z pomocą nauczyciela potrafi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słucha piosenek/rymowanek, zazwyczaj rozumie ich treść popartą obrazem, zwykle potrafi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z zaangażowaniem słucha piosenek/rymowanek, zazwyczaj rozumie ich treść, zwykle potrafi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zaangażowaniem i zrozumieniem słucha piosenek/rymowanek, potrafi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11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enie wypowiedzi ustnych i reagowanie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z pomocą nauczyciela nazywa kilka zwierząt, postaci i przedmiotów związanych z Halloween, Bożym Narodzeniem czy Wielkanocą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azywa kilka zwierząt, postaci i przedmiotów związanych z Halloween, Bożym Narodzeniem czy Wielkanocą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azywa większość zwierząt, postaci i przedmiotów związanych z Halloween, Bożym Narodzeniem czy Wielkanocą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nazywa zwierzęta, postaci i przedmioty związane z Halloween, Bożym Narodzeniem czy Wielkanocą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80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z dużą pomocą nauczyciela potrafi całym zdaniem powiedzieć co jest na obrazku </w:t>
            </w:r>
            <w:r>
              <w:rPr>
                <w:i/>
                <w:sz w:val="17"/>
                <w:szCs w:val="17"/>
              </w:rPr>
              <w:t>It’s (a)…</w:t>
            </w:r>
            <w:r>
              <w:rPr>
                <w:sz w:val="17"/>
                <w:szCs w:val="17"/>
              </w:rPr>
              <w:t>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ą pomocą nauczyciela potrafi całym zdaniem powiedzieć, co jest na obrazku </w:t>
            </w:r>
            <w:r>
              <w:rPr>
                <w:i/>
                <w:sz w:val="17"/>
                <w:szCs w:val="17"/>
              </w:rPr>
              <w:t>It’s (a)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imi błędami potrafi całym zdaniem powiedzieć co jest na obrazku </w:t>
            </w:r>
            <w:r>
              <w:rPr>
                <w:i/>
                <w:sz w:val="17"/>
                <w:szCs w:val="17"/>
              </w:rPr>
              <w:t>It’s (a)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całym zdaniem powiedzieć co jest na obrazku </w:t>
            </w:r>
            <w:r>
              <w:rPr>
                <w:i/>
                <w:sz w:val="17"/>
                <w:szCs w:val="17"/>
              </w:rPr>
              <w:t>It’s (a)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4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śpiewa w grupie i samodzielnie piosenki, rozumie ich treść, potrafi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14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łatwością recytuje w grupie i samodzielnie rymowanki, rozumie ich treść, potrafi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56:00Z</dcterms:created>
  <dc:creator>Justyna Wasek</dc:creator>
  <dc:description/>
  <dc:language>en-US</dc:language>
  <cp:lastModifiedBy>pc</cp:lastModifiedBy>
  <cp:lastPrinted>2020-12-03T13:57:00Z</cp:lastPrinted>
  <dcterms:modified xsi:type="dcterms:W3CDTF">2022-09-09T14:56:00Z</dcterms:modified>
  <cp:revision>2</cp:revision>
  <dc:subject/>
  <dc:title/>
</cp:coreProperties>
</file>