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ZASADY OCENIANIA Z JĘZYKA NIEMIECKIEG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 podręcznika </w:t>
      </w:r>
      <w:r>
        <w:rPr>
          <w:rFonts w:cs="Verdana" w:ascii="Verdana" w:hAnsi="Verdana"/>
          <w:i/>
          <w:sz w:val="28"/>
          <w:szCs w:val="28"/>
        </w:rPr>
        <w:t>Mit links! 1</w:t>
      </w:r>
      <w:r>
        <w:rPr>
          <w:rFonts w:cs="Verdana" w:ascii="Verdana" w:hAnsi="Verdana"/>
          <w:sz w:val="28"/>
          <w:szCs w:val="28"/>
        </w:rPr>
        <w:t xml:space="preserve"> dla klasy siódmej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niemieckieg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III. Wymagania edukacyjne niezbędne do uzyskania poszczególnych ocen</w:t>
      </w:r>
      <w:r>
        <w:br w:type="page"/>
      </w:r>
    </w:p>
    <w:p>
      <w:pPr>
        <w:pStyle w:val="Normal"/>
        <w:spacing w:before="240" w:after="0"/>
        <w:rPr>
          <w:rFonts w:ascii="Verdana" w:hAnsi="Verdana" w:cs="Verdana"/>
          <w:iCs/>
          <w:color w:val="205F9F"/>
          <w:sz w:val="16"/>
          <w:szCs w:val="16"/>
        </w:rPr>
      </w:pPr>
      <w:r>
        <w:rPr>
          <w:rFonts w:cs="Verdana" w:ascii="Verdana" w:hAnsi="Verdana"/>
          <w:iCs/>
          <w:color w:val="205F9F"/>
          <w:sz w:val="16"/>
          <w:szCs w:val="16"/>
        </w:rPr>
      </w:r>
    </w:p>
    <w:p>
      <w:pPr>
        <w:pStyle w:val="Heading3"/>
        <w:shd w:fill="auto" w:val="clear"/>
        <w:ind w:left="0" w:right="-484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1. POZIOM KOMPETENCJI JĘZYKOWEJ WG ESOKJ – A1, KTÓRA JEST MOŻLIWA DO OSIĄGNIĘCIA </w:t>
        <w:br/>
        <w:t xml:space="preserve">W WYNIKU REALIZACJI PODRĘCZNIK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IT LINKS! 1</w:t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909"/>
        <w:gridCol w:w="2909"/>
        <w:gridCol w:w="2940"/>
        <w:gridCol w:w="196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B0E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DZ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B0E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PCJ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B0E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B0E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K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B0E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ACJA</w:t>
            </w:r>
          </w:p>
        </w:tc>
      </w:tr>
      <w:tr>
        <w:trPr>
          <w:trHeight w:val="39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Mens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  <w:t>Schu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  <w:t>Arbe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  <w:t>Alltag und Freize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  <w:t>Wohnu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  <w:t>S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  <w:t>Umwel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  <w:t>Landeskund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ŁUCH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Uczeń rozumie znane mu słowa i bardzo podstawowe wyrażenia dotyczące jego, jego rodziny i bezpośredniego otoczenia, gdy tempo wypowiedzi jest wolne a wymowa wyraź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YT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Uczeń rozumie znane nazwy, słowa i bardzo proste zdania, np. na tablicach informacyjnych i plakatach lub w katalog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ÓWIE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Uczeń używa prostych wyrażeń i zdań, aby opisać miejsce, w którym mieszka oraz ludzi, których z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S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Uczeń pisze krótki, prosty tekst na widokówce, np. z pozdrowieniami z wakacji, wypełnia formularze (np. w hotelu) z danymi osobowymi, takimi jak nazwisko, adres, obywatelstwo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ÓWIENIE: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Uczeń bierze udział w rozmowie pod warunkiem, że rozmówca jest gotów powtarzać lub inaczej formułować swoje myśli, mówiąc wolniej oraz pomagając mu ująć w słowa to, co usiłuje opowiedzieć. Uczeń formułuje proste pytania dotyczące najlepiej mu znanych tematów lub najpotrzebniejszych spraw i odpowiadać na tego typu pytania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20"/>
                <w:szCs w:val="20"/>
              </w:rPr>
              <w:t>Osoba posługująca się językiem na tym poziomie rozumie i potrafi stosować potoczne wyrażenia i bardzo proste wypowiedzi dotyczące konkretnych potrzeb życia codziennego. Potrafi formułować pytania z zakresu życia prywatnego, dotyczące np. miejsca, w którym mieszka, ludzi, których zna i rzeczy, które posiada, oraz odpowiadać na tego typu pytania. Potrafi przedstawiać siebie i innych. Potrafi prowadzić prostą rozmowę pod warunkiem, że rozmówca mówi wolno, zrozumiale i jest gotowy do pomoc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pracowane na podstawie: http://europass.cedefop.europa.eu/pl/resources/european-language-levels-cef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right="-4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hd w:fill="D2DB0E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 xml:space="preserve">Ogólne kryteria oceniania </w:t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128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IOM PODSTAWOWY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USZCZAJĄ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DZO DOBRA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SKI STOPIEŃ SPEŁNIENIA WYMAGAŃ 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YJNYCH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ografia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zna ograniczoną liczbę podstawow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>w ich zapisie i wymow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cs="Verdana" w:ascii="Verdana" w:hAnsi="Verdana"/>
                <w:b w:val="false"/>
              </w:rPr>
              <w:t>zna proste, elementarne gramatycznie, wprowadzone przez nauczyciela środki językow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opełnia liczne błędy leksykalno-gramatyczne we wszystkich typach zada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zna czę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opełnia sporo błędów 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cs="Verdana" w:ascii="Verdana" w:hAnsi="Verdana"/>
                <w:b w:val="false"/>
              </w:rPr>
              <w:t>zna większość wprowadzonych struktur gramatycznych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opełnia sporo błędów leksykalno-gramatycznych w trudniejszych zadania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zna większo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zwykle 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cs="Verdana" w:ascii="Verdana" w:hAnsi="Verdana"/>
                <w:b w:val="false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opełnia nieliczne błędy leksykalno-gramatycz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zna wszystkie wprowadzone słowa i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cs="Verdana" w:ascii="Verdana" w:hAnsi="Verdana"/>
                <w:b w:val="false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opełnia sporadyczne błędy leksykalno-gramatyczne, które zwykle potrafi samodzielnie poprawić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rozumie polecenia nauczyciela, w bardzo ograniczonym stopniu rozwiązuje zadania na słuchanie – rozumie pojedyncze słow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rozumie ogólny sens przeczytanych tekstów, w ograniczonym stopniu rozwiązuje zadania na czytan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częściowo 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</w:rPr>
              <w:t>Recep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oprawnie rozwiązuje zadania na czytanie i słuch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zwykle potrafi uzasadnić swoje odpowiedzi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i/>
                <w:iCs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i/>
                <w:iCs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</w:rPr>
              <w:t>wypowiedzi ucznia nie są płynne i są b. krótk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u. przekazuje i uzyskuje niewielką część istotnych informa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wypowiedzi są w dużym stopniu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u. stosuje niewielki zakres słownictwa i struktu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u. popełnia liczne błędy leksykalno-gramatyczne, które mogą zakłócać komunikacj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i/>
                <w:iCs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</w:rPr>
              <w:t>wypowiedzi nie są zbyt płynne, ale mają dostateczn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u. przekazuje i uzyskuje większo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wypowiedzi są częściowo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u. stosuje słownictwo i struktury odpowiednie do formy wypowiedz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opełnia sporo błędów leksykalno-gramatycznych, które nie zakłócają jednak komunika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wypowiedzi i prace pisemne są dość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u. przekazuje i uzyskuje wszystkie istotne informacj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wypowiedzi są logiczne i w miarę 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 xml:space="preserve">u.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>i struktury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opełnia nieliczne błędy leksykalno-gramatyczne, które nie zakłócają komunik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isząc, uczeń stosuje odpowiednią formę i sty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i/>
                <w:iCs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wypowiedzi/prace pisemne są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u. przekazuje i uzyskuje wszystkie wymagane informacj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wypowiedzi są logiczne i 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u. stosuje bogate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popełnia sporadyczne błędy leksykalno-gramatyczne</w:t>
            </w:r>
          </w:p>
          <w:p>
            <w:pPr>
              <w:pStyle w:val="Zawartotabeli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</w:rPr>
              <w:t>u. stosuje odpowiednią formę i styl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2976"/>
      </w:tblGrid>
      <w:tr>
        <w:trPr/>
        <w:tc>
          <w:tcPr>
            <w:tcW w:w="14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2DB0E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DZIAŁ 1: HALLO!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D2DB0E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2DB0E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szystkie poznane wyrazy oraz zwroty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Formy powitań i pożegnań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Nazwy państw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Liczebniki 1-100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Aktywności w czasie wolnym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miana czasownika w czasie teraźniejszym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Odmiana czasowników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mögen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Szyk zdania oznajmującego, pytania o rozstrzygnięci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Pytania ze słówkiem pytający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czyt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czyt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szczegółowo tekst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i komunikaty słowne w zakresie omawianych tematów. Poprawnie rozwiązuje zadania na czytani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 się nazywa, ile ma lat, gdzie mieszka</w:t>
            </w:r>
          </w:p>
          <w:p>
            <w:pPr>
              <w:pStyle w:val="Zawartotabeli"/>
              <w:numPr>
                <w:ilvl w:val="0"/>
                <w:numId w:val="19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de-DE"/>
              </w:rPr>
              <w:t xml:space="preserve">Mówi, co lubi robić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de-DE"/>
              </w:rPr>
              <w:t>Ich tanze gern/ Ich mache gern Foto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de-DE"/>
              </w:rPr>
              <w:t>…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ilka państw europejskch i przyporządkowuje do nich nazwy języków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konuje wpisu na forum internetowym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z wykorzystaniem podanych środków leksykalnych (imię, wiek, kraj pochodzenia, miejsce zamieszkania, znajomość języków obcych oraz nazwy aktywności w czasie wolnym)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eaguje na wpis na forum internetowym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z wykorzystaniem podanych środków leksykalnych (imię, wiek, kraj pochodzenia, miejsce zamieszkania, znajomość języków obcych oraz nazwy aktywności w czasie wolnym)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.</w:t>
            </w:r>
          </w:p>
        </w:tc>
        <w:tc>
          <w:tcPr>
            <w:tcW w:w="3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ebie i innych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wiek, miejsce zamieszkania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nformacji na temat innych osób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aktywnościach w czasie wolnym</w:t>
            </w:r>
          </w:p>
          <w:p>
            <w:pPr>
              <w:pStyle w:val="Zawartotabeli"/>
              <w:numPr>
                <w:ilvl w:val="0"/>
                <w:numId w:val="19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liczby od 1 do 100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aństwa i języki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lubianych i nielubianych zajęciach w czasie wolnym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konuje wpisu na forum internetowym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, uwzględniając imię, wiek, kraj pochodzenia, miejsce zamieszkania, znajomość języków obcych oraz nazwy aktywności w czasie wolnym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eaguje na wpis na forum internetowym,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uwzględniając imię, wiek, kraj pochodzenia, miejsce zamieszkania, znajomość języków obcych oraz nazwy aktywności w czasie wolnym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 i odpowiedzi dot.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wiek</w:t>
            </w:r>
          </w:p>
          <w:p>
            <w:pPr>
              <w:pStyle w:val="Zawartotabeli"/>
              <w:numPr>
                <w:ilvl w:val="0"/>
                <w:numId w:val="19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 rówieśników o ich ulubione zajęcia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Was machst du gern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?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3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wiek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wiaduje się o pochodzenie osób trzecich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nformacji na temat aktywności kolegów w czasie wolnym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NR 1 (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2DB0E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DZIAŁ 2: TASCHENGELD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stosuje kilka precyzyjnych sformułowań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szystkie poznane wyrazy oraz zwroty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stosuje poznane struktury gramatyczne w zadania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łasnych wypowiedziach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03" w:gutter="0" w:header="0" w:top="850" w:footer="57" w:bottom="851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sectPr>
          <w:type w:val="continuous"/>
          <w:pgSz w:orient="landscape" w:w="16838" w:h="11906"/>
          <w:pgMar w:left="992" w:right="992" w:gutter="0" w:header="708" w:top="850" w:footer="85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>
          <w:trHeight w:val="173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ebniki do 1000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wy sprzętu technicznego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wy aktywności sportowych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wy sprzętu sportowego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Odmiana czasownik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haben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Rzeczownik w mianowniku i bierniku </w:t>
            </w:r>
          </w:p>
          <w:p>
            <w:pPr>
              <w:pStyle w:val="Zawartotabeli"/>
              <w:numPr>
                <w:ilvl w:val="0"/>
                <w:numId w:val="5"/>
              </w:numPr>
              <w:pBdr>
                <w:right w:val="single" w:sz="4" w:space="4" w:color="000000"/>
              </w:pBd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a mnoga rzeczowników</w:t>
            </w:r>
          </w:p>
          <w:p>
            <w:pPr>
              <w:pStyle w:val="Zawartotabeli"/>
              <w:numPr>
                <w:ilvl w:val="0"/>
                <w:numId w:val="5"/>
              </w:numPr>
              <w:pBdr>
                <w:right w:val="single" w:sz="4" w:space="4" w:color="000000"/>
              </w:pBd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eczeni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kein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w mianowniku i bierniku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85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260"/>
      </w:tblGrid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czyt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w tekstach czytanych 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szczegółowo tekst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i komunikaty słowne w zakresie omawianych tematów. Poprawnie rozwiązuje zadania na czytani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ilość i cenę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raża potrzebę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Ich brauche …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aktywności sportowe i potrzebny do ich uprawiania sprzęt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i sport uprawi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zupełnia luki w ogłoszeniu o rzeczy, której potrzebuje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ogłoszenie o chęci zakupu, sprzedaży lub zamiany określonej rzecz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, wykorzystując podane środki leksykalne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eaguje na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 xml:space="preserve">ogłoszenie o chęci zakupu, sprzedaży lub zamiany określonej rzeczy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korzystując podane środki leksykal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sprawną komunikację: przedstawia w innej formie, charakteryzuje, hierarchizuje, wnioskuje, porządkuj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ilość i cenę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zamiar zakup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e potrzeb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hobby innych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aktywnościach sportowych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ogłoszenie o chęci zakupu, sprzedaży lub zamiany określonej rzecz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eaguje na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ogłoszenie o chęci zakupu, sprzedaży lub zamiany określonej rzeczy</w:t>
            </w:r>
          </w:p>
          <w:p>
            <w:pPr>
              <w:pStyle w:val="Zawartotabeli"/>
              <w:ind w:left="7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ch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 o cenę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Was kostet x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?</w:t>
            </w:r>
          </w:p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daje cenę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X kostet …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cenę i ilość, reaguje na pytanie o cenę i ilość</w:t>
            </w:r>
          </w:p>
          <w:p>
            <w:pPr>
              <w:pStyle w:val="Zawartotabeli"/>
              <w:ind w:left="7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NR 2 (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2DB0E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DZIAŁ 3: SCHUL</w:t>
            </w:r>
            <w:r>
              <w:rPr>
                <w:rFonts w:cs="Verdana" w:ascii="Verdana" w:hAnsi="Verdana"/>
                <w:sz w:val="16"/>
                <w:szCs w:val="16"/>
                <w:shd w:fill="D2DB0E" w:val="clear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szystkie poznane wyrazy oraz zwroty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left="360" w:hanging="0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1. Nazwy dni tygodnia, przedmiotów i przyborów szkolnych oraz ocen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360" w:hanging="0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. Nazwy aktywności i czynności w czasie lekcji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36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3. Odmiana formy czasownik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möcht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36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5. Budowa zdania współrzędnie złożonego ze spójnikiem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enn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360" w:hanging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6. Tryb rozkazujący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czyt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w tekstach czytanych 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szczegółowo teksty i komunikaty słowne w zakresie omawianych tematów. Poprawnie rozwiązuje zadania na czytanie 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53" w:leader="none"/>
              </w:tabs>
              <w:ind w:left="653" w:hanging="28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dpowiada na pytania o ulubiony przedmiot szkolny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Mein Lieblingsfach is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…. …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finde ich interesant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53" w:leader="none"/>
              </w:tabs>
              <w:ind w:left="653" w:hanging="28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dpowiada na pytania dotyczące aktywności lekcji np.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Was macht ihr in Musik?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53" w:leader="none"/>
              </w:tabs>
              <w:ind w:left="653" w:hanging="28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plan lekcji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53" w:leader="none"/>
              </w:tabs>
              <w:ind w:left="653" w:hanging="28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raża prośby, np.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Langsam bitte! Wiederholen Sie bitte!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notatkę z wykorzystaniem podanych środków leksykalnych (nazwy czynności życia codziennego i nazwy form spędzania czasu wolnego)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eaguje na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notatkę z wykorzystaniem podanych środków leksykalnych (nazwy czynności życia codziennego i nazwy form spędzania czasu wolneg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przedmiotów szkolnych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zebieg lekcji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plan lekcji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oceny z przedmiotów szkolnych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zasadnia opinię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rmułuje polecenia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notatkę, uwzględniając nazwy czynności życia codziennego i nazwy form spędzania czasu wolnego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eaguje na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notatkę, uwzględniając nazwy czynności życia codziennego i nazwy form spędzania czasu wolnego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ind w:left="7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ch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i o pożyczenie przyborów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Leihst du mir bitte …?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na polecenia nauczyciela w toku le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prośby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przejmie odmawia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daje polecenia i reaguje na nie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NR 3 (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yfrowa Biblioteka Nauczyciela – ePanel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260"/>
      </w:tblGrid>
      <w:tr>
        <w:trPr/>
        <w:tc>
          <w:tcPr>
            <w:tcW w:w="14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2DB0E" w:val="clear"/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OZDZIAŁ 4: MEINE WEL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B0E" w:val="clear"/>
            <w:vAlign w:val="center"/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2DB0E" w:val="clear"/>
            <w:vAlign w:val="center"/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B0E" w:val="clear"/>
            <w:vAlign w:val="center"/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2DB0E" w:val="clear"/>
            <w:vAlign w:val="center"/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tabs>
                <w:tab w:val="clear" w:pos="708"/>
                <w:tab w:val="left" w:pos="3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. W jego wypowiedzi występuje kilka precyzyjnych sformułowań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szystkie poznane wyrazy oraz zwroty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Nazwy zwierząt domowy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kreślenia służące do opisu wyglądu osób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Nazwy wyposażenia dom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miana czasowników nieregularn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miana zaimków dzierżawczych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Budowa zdania ze spójnikam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und, aber, oder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czytanym pojedyncze słowa: łatwe, krótkie i pospolite oraz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czyt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podstawowe zwierzęta domowe (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der Hund, die Katze, der Hamster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…)</w:t>
            </w:r>
          </w:p>
          <w:p>
            <w:pPr>
              <w:pStyle w:val="Zawartotabeli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ytanie o zwierzątko, które ma lub chce mieć</w:t>
            </w:r>
          </w:p>
          <w:p>
            <w:pPr>
              <w:pStyle w:val="Zawartotabeli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 podstawie schematu podanego przez nauczyciela opisuje wygląd innych osób</w:t>
            </w:r>
          </w:p>
          <w:p>
            <w:pPr>
              <w:pStyle w:val="Zawartotabeli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pokój na podstawie schematu lub techniką niedokończonych zdań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isze wiadomość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z wykorzystaniem podanych środków leksykalnych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(nazwy form spędzania czasu wolnego)</w:t>
            </w:r>
          </w:p>
          <w:p>
            <w:pPr>
              <w:pStyle w:val="Zawartotabeli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isze odpowiedź na wiadomość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z wykorzystaniem podanych środków leksykalnych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(nazwy form spędzania czasu wolneg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wierzętach domowych oraz o opiece nad nimi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chęć posiadania zwierzątka domowego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kolegów</w:t>
              <w:br/>
              <w:t>i koleżanek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jej klasie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kreśla położenie przedmiotów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wymarzony pokój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wiadomość, uwzględniając nazwy form spędzania czasu wolnego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dpowiedź na wiadomość, uwzględniając nazwy form spędzania czasu wolneg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ch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 o zwierzęta domowe, np.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de-DE"/>
              </w:rPr>
              <w:t>Was für ein Haustier hast du? Was macht dein Haustier?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eaguje na pytania o zwierzęta, przyjaciół i wyposażenie pokoju, np. </w:t>
            </w:r>
          </w:p>
          <w:p>
            <w:pPr>
              <w:pStyle w:val="Zawartotabeli"/>
              <w:ind w:left="653" w:hanging="0"/>
              <w:rPr/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de-DE"/>
              </w:rPr>
              <w:t>Wie alt ist deine Kollegin?</w:t>
            </w:r>
          </w:p>
          <w:p>
            <w:pPr>
              <w:pStyle w:val="Zawartotabeli"/>
              <w:ind w:left="653" w:hanging="0"/>
              <w:rPr/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de-DE"/>
              </w:rPr>
              <w:t>Wie sieht dein Freund aus?</w:t>
            </w:r>
          </w:p>
          <w:p>
            <w:pPr>
              <w:pStyle w:val="Zawartotabeli"/>
              <w:ind w:left="653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de-DE"/>
              </w:rPr>
              <w:t xml:space="preserve">Welche Möbel hast du in </w:t>
            </w:r>
          </w:p>
          <w:p>
            <w:pPr>
              <w:pStyle w:val="Zawartotabeli"/>
              <w:ind w:left="653" w:hanging="0"/>
              <w:rPr/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de-DE"/>
              </w:rPr>
              <w:t>deinem Zimmer?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color w:val="FF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zwierzęta domowe i udziela odpowiedzi na takie pytanie</w:t>
            </w:r>
          </w:p>
          <w:p>
            <w:pPr>
              <w:pStyle w:val="Zawartotabeli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i udziela informacji o położeniu przedmiotów w domu lub pokoju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informacji o wyglądzie osób trzecich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NR 4 (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2DB0E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DZIAŁ 5: FAMILI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2DB0E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szystkie poznane wyrazy oraz zwroty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Nazwy członków rodzin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wy cech charakter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wy zawod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Czasownik modalny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könn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imki osobowe w bierniku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Akkusativ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kreślanie przynależnośc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czyt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czyt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daje nieliczne cechy charakteru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osuje formę z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von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do określania przynależności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zawody rodziców i swój wymarzony 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Mówi, co robią w pracy rodzice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pasowuje do zawodów czynności wykonywane przez ich przedstawicieli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isze e-mail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z wykorzystaniem podanych środków leksykalnych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nazwy członków rodziny, cech charakteru, zawodów i upodobań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dpowiada na e-mail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z wykorzystaniem podanych środków leksykalnych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nazwy członków rodziny, cech charakteru, zawodów i upodobań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woją rodzinę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charakter osób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kreśla przynależność: imiona w dopełniaczu, form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von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ch upodobania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Mówi o zawodach 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czynnościach wykonywanych w określonych zawoda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umiejętnościa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e-mail, uwzględniając nazwy członków rodziny, cech charakteru, zawodów i upodobań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dpowiada na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e-mail, uwzględniając nazwy członków rodziny, cech charakteru, zawodów i upodobań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ch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 o upodobania kolegi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Wie findest du …?</w:t>
            </w:r>
          </w:p>
          <w:p>
            <w:pPr>
              <w:pStyle w:val="Zawartotabeli"/>
              <w:numPr>
                <w:ilvl w:val="0"/>
                <w:numId w:val="20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informacji o swoich upodobaniach</w:t>
            </w:r>
          </w:p>
          <w:p>
            <w:pPr>
              <w:pStyle w:val="Zawartotabeli"/>
              <w:numPr>
                <w:ilvl w:val="0"/>
                <w:numId w:val="20"/>
              </w:numPr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 o rodzinę kolegi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Hast du Geschwister?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de-DE"/>
              </w:rPr>
              <w:t>Wie alt ist deine Schwester?</w:t>
            </w:r>
          </w:p>
          <w:p>
            <w:pPr>
              <w:pStyle w:val="Zawartotabeli"/>
              <w:numPr>
                <w:ilvl w:val="0"/>
                <w:numId w:val="20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dziela odpowiedzi na pytania o rodzinę oraz wymarzony zawód, np.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Ich möchte Lehrer werden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członków rodziny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umiejętności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upodobań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zawodach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wiązuje TEST NR 5 (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yfrowa Biblioteka Nauczyciela – ePanel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orient="landscape" w:w="16838" w:h="11906"/>
      <w:pgMar w:left="992" w:right="992" w:gutter="0" w:header="708" w:top="850" w:footer="85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ascii="Arial" w:hAnsi="Arial" w:cs="Arial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Comic Sans MS" w:hAnsi="Comic Sans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Wingdings 2" w:hAnsi="Wingdings 2" w:cs="Wingdings 2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ormal1">
    <w:name w:val="LO-normal"/>
    <w:qFormat/>
    <w:rPr>
      <w:rFonts w:ascii="Arial" w:hAnsi="Arial" w:eastAsia="Times New Roman" w:cs="Times New Roman"/>
      <w:b w:val="false"/>
      <w:bCs w:val="false"/>
      <w:color w:val="auto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2">
    <w:name w:val="LO-normal"/>
    <w:basedOn w:val="Normal"/>
    <w:qFormat/>
    <w:pPr>
      <w:numPr>
        <w:ilvl w:val="0"/>
        <w:numId w:val="3"/>
      </w:numPr>
      <w:ind w:left="540" w:right="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03:00Z</dcterms:created>
  <dc:creator>Bartek Michałowski</dc:creator>
  <dc:description>e-ditors.eu</dc:description>
  <dc:language>en-US</dc:language>
  <cp:lastModifiedBy>Home</cp:lastModifiedBy>
  <cp:lastPrinted>2017-01-11T13:59:00Z</cp:lastPrinted>
  <dcterms:modified xsi:type="dcterms:W3CDTF">2021-09-05T11:03:00Z</dcterms:modified>
  <cp:revision>2</cp:revision>
  <dc:subject/>
  <dc:title>Discover English 1 - rozkład materiału (2012)</dc:title>
</cp:coreProperties>
</file>